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>Załącznik 1a</w:t>
      </w:r>
      <w:bookmarkStart w:id="0" w:name="_GoBack"/>
      <w:bookmarkEnd w:id="0"/>
      <w:r>
        <w:rPr/>
        <w:t xml:space="preserve"> do SIWZ</w:t>
      </w:r>
    </w:p>
    <w:tbl>
      <w:tblPr>
        <w:tblW w:w="14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76"/>
        <w:gridCol w:w="1175"/>
        <w:gridCol w:w="1260"/>
        <w:gridCol w:w="1080"/>
        <w:gridCol w:w="945"/>
        <w:gridCol w:w="1215"/>
        <w:gridCol w:w="1260"/>
        <w:gridCol w:w="3781"/>
      </w:tblGrid>
      <w:tr>
        <w:trPr>
          <w:trHeight w:val="1162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Nazwa sprzętu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Opis (Producent*/Nazwa oferowanego  sprzętu (nr katalogowy dla określonych pozycji)**, sprzęt fabrycznie nowy, niż rok produkcji nie starszy 2019r. </w:t>
            </w:r>
          </w:p>
        </w:tc>
      </w:tr>
      <w:tr>
        <w:trPr>
          <w:trHeight w:val="80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Meble medyczne (wyposażenie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pl/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/>
      </w:pPr>
      <w:r>
        <w:rPr>
          <w:rFonts w:cs="Cambria" w:ascii="Cambria" w:hAnsi="Cambria"/>
          <w:b/>
          <w:sz w:val="20"/>
          <w:szCs w:val="20"/>
          <w:lang w:val="pl-PL"/>
        </w:rPr>
        <w:t>*,** należy wpisać przy  pozycji danego asortymentu</w:t>
      </w:r>
      <w:r>
        <w:rPr>
          <w:rFonts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  </w:t>
      </w:r>
      <w:r>
        <w:rPr/>
        <w:t>PARAMETRY GRANICZNE i WYMAGALNE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1"/>
        <w:gridCol w:w="1000"/>
        <w:gridCol w:w="1418"/>
        <w:gridCol w:w="1410"/>
        <w:gridCol w:w="1449"/>
        <w:gridCol w:w="1560"/>
      </w:tblGrid>
      <w:tr>
        <w:trPr>
          <w:trHeight w:val="7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/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netto (zł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etto (zł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zł) </w:t>
            </w:r>
          </w:p>
        </w:tc>
      </w:tr>
      <w:tr>
        <w:trPr>
          <w:trHeight w:val="42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l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szak niklowany  ścienny 6 haczyk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nsywna terapia noworodka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ada łukowa o średnicy 230 cm w skład której wchodzą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świetlenie LED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wa blaty: górny i dolny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60 cm, szer. 40 cm, gł. 52 cm z 3 szuflad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 stację dysków wys. 60 cm, szer. 30 cm, gł. 52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 60 cm. dł. 350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60 cm, dł. 340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80 cm, gł. 60 cm z 4 drzwiczkami zamykanymi na klucz 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 pół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75 cm, gł. 52 cm z 4 szuflad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120 cm, szer. 100 cm, gł. 60 cm z 2 drzwiczk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2 pół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70 cm, gł. 30 cm z 2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1 półką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wys. 85 cm, szer. 70 cm, gł. 52 cm z blatem, zlewem, umywalką, 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100 cm, gł. 60 cm, z wnęką na lodówkę, 3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 ( 2 drzwi z szybą), 3 pół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30 cm, gł. 100 cm, z 2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4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przelotowa wys. 210 cm, szer. 110 cm, gł. 100 cm z 4 drzwi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esuwnymi i 6 pół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Wózek zabiegowy szafka z dwoma szufladami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 blat roboczy stalowy lakierowany proszkowo, wysuwany z przodu wózka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 półka 600x500 mm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3x odcinek szyny instrumentalnej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x stelaż nadstawki z 5 uchylnymi pojemnikami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1x kosz na odpady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x koszyczek na akcesoria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x uchwyt do pojemnika na zużyte igły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x podwójny pojemnik na rękawiczki mocowany do szyny instrumentalnej w nadstawce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1 kpl przestawnych podziałek do górnej szuflady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2 x uchwyt do prowadzenia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Wykonany z: stelaż z profilu aluminiowego, lakierowany proszkowo, stelaż nadstawki z kanałami montażowymi po wewnętrznej stronie, szafka, półka, stalowe, lakierowane proszkowo, blat górny z tworzywa ABS, z burtami z trzech stron, z pogłębieniem, blat roboczy z tworzywa ABS lakierowany proszkowo, wysuwany z przodu wózka, podstawa stalowa z osłona z tworzywa ABS, z zabezpieczeniem przez zsuwaniem się z wózka sprzętu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 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półkowy mocowany na szynie modur o dł. 3,5 m, do zwieszenia na ścianie, z 2 odbojami ściennymi, 2 blaty 450x320mm, 1 szuflada 450x320x155mm, 2 burty boczne, 1 maszt do pomp infuzyjnych z głowica na 2 haczyki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ykonany z: burty (elementy nośne) z profilów aluminiowych lakierowanych proszkowo, szuflada i 2 półki stalowe lakierowane proszkowo ( kolor do wyboru), blat z pogłębieniem 450x320 mm, wieszak kroplówkowy ze stali kwasoodpornej, uchwyt z pojemnikiem na cewniki szyna instrumentalna mocowana do ściany, pojemniki na rękawiczki, na zużyte igły, kosz na odpady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.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ózek oddziałowy wielofunkcyjny, wykonany z: stelaż z profilu aluminiowego, lakierowany proszkowo, blat górny półka z tworzywa ABS, z pogłębieniem, zabezpieczającym sprzęt przed przesunięciem, półka koszowa stalowa lakierowana proszkowo, kuweta z tworzywa sztucznego, kosz na akcesoria lakierowany proszkowo, podstawa stalowa z osłoną z tworzywa ABS, na kółkach, w tym dwa z blokadą. Wymiary stolika 835x455x880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…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olik do pielęgnacji noworodków-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blat, 1 szafka dwudrzwiowa: stelaż z profilu aluminiowego lakierowany proszkowo, blat z tworzywa ABS, zabezpieczony z trzech stron burtami, wyposażony w tapicerowany materacyk, szafka, z płyty meblowej laminowanej, front z płyty MDF, lakierowanej na kolor, podstawa stalowa z osłoną z tworzywa ABS, wyposażona w koła, w tym dwa z blokadą. Wymiary 830x660 m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deklaracji zgodności: ………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V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na statywie jezdny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deklaracji zgodności: …….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Wózek pod aparaturę medyczną: 1 szuflada z wysuwanym blatem na klawiaturę, wysuwana półka pod myszkę, 1 szuflada, uchwyt do prowadzenia, 1x uchwyt na sprężynie gazowej z przeznaczeniem na table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Stelaż z profilu aluminiowego lakierowanego proszkowo, podstawa stalowa z osłoną z tworzywa ABS, profil nośny z 2 kanałami montażowymi po obydwu stronach umożliwiający regulację wysokości położenia blatu, szuflady oraz rozbudowę wózka o wyposażenie dodatkowe., blat, szuflada stalowe, lakierowane proszkowo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Wymiary wózka bez wyposażenia: 670x450x1700 mm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roducent:</w:t>
            </w:r>
          </w:p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…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ordynatora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narożne 150 cm x 150 cm, wys. 85 cm, gł. 60 cm z blate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30 cm na stację dysków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40 cm z 3 szuflad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 z 1 szufladą i 1 drzwiczk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70 cm, gł. 30 cm, z 2 drzwiczkami zamykanymi na klucz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60 cm, gł. 30 cm, z 1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wys. 85 cm, szer 60 cm, gł. 52 cm, 1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70 cm, gł. 52 cm, z 2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90 cm, szer. 120 cm, gł. 60 cm z 2 drzwiczkami zamykanymi na 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5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90 cm, szer. 60 cm, gł. 60 cm z 1 drzwiczkami zamykanymi na klucz 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 pół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ożnik nierozkładany 230 cm x 150 cm z  typu eko-skaj Arizo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yżurka lekarska neonatologiczna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65 cm, gł. 30 cm, z 2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 – 2 sz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wys. 85 cm, szer 70 cm, gł. 52 cm, 2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 płytę i lodówkę wys. 85 cm, szer 60 cm, gł. 52 cm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system kuchenny (zlewozmywak, płyta grzejna 2 palnikowa+ chłodziarka) w zabudow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narożne 150 cm x 150 cm, wys. 85 cm, gł. 60 cm z blatem, klawi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30 cm na stację dysków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50 cm z 3 szufladami zamykanymi na 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 z 1 szufladą i 1 drzwiczkami zamykanymi na 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 45 cm, dł. 24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60 cm, gł. 52 cm, z 1 drzwicz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120 cm, gł. 60 cm, , 4 drzwiczkami zamykanymi na 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8 półka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rożnik z funkcją spania 265 cm x 165cm, powierzhnia spania 130cmx 205 cm, z pojemnikiem na po ściel, z materiału zmywalnego, odpornego na środki dezynfekcyjne, stosowanego w placówkach medycznych, typu eko-skaj Arizona </w:t>
            </w:r>
          </w:p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oddziałowej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40 cm, gł. 30 cm, z 4 drzwiczkami z szybą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oświetlenie Led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14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i 3 szufladami zamykanymi na klucz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o-regał wys. 270 cm, szer. 60 cm, gł. 60 cm, z 1 drzwiczkami o wys. 85 cm.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 i 4 półkami otwart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60 cm, gł. 60 cm, z 1 drzwiczkami zamykanymi na klucz i 4 półka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60 cm, gł. 60 cm, , z 2 drzwiczkami zamykanymi na klucz i 4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120 cm, gł. 60 cm, z 2 drzwiczka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 70 cm x 70 cm, wys. 75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100 cm, szer. 100 cm, gł. 40 cm, , z 2 drzwiczkami zamykanymi 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2 półka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6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kubełkowy, tapicerowane siedzisko i oparcie zintegrowane z podłokietnikami,, na 4 chromowanych nóżkach wymiary szer.70 cm, wys. 76 cm, gł. 60 cm, z materiału zmywalnego (ekoskóra), odpornego na środki myjące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e pacjenta</w:t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owisko  do pielęgnacji noworodków wanienka-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anowisko składające się z wanienki z szafką dwudrzwiową. Korpus szafki, blenda pod blatem i drzwiczki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miary stanowiska:</w:t>
              <w:br/>
              <w:t xml:space="preserve">- szer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800 mm (+/-10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br/>
              <w:t xml:space="preserve">- głęb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580 mm (+/-10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br/>
              <w:t xml:space="preserve">- wys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900 mm (+/-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Szafka wykonana z płyty meblowej obustronnie laminowanej w kolorze białym. Fronty szafki wykonane z płyty meblowej MDF lakierowanej na wybrany kolor z palety RAL - możliwość wyboru kolorystyki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anienka wykonana z laminatu poliestrowo-szklanego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 nóżkach  o wysokości 100 mm z możliwością poziomowania (+/- 10mm)+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chwyty szafki bezpieczne, bez ostrych krawędzi, w kształcie litery C, wykonane z aluminium anodowanego lub lakierowane proszkowo, możliwość wyboru kolorystyki - minimum 19 kolorów do wyboru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.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  do pielęgnacji noworodków przewijak- Stanowisko składające się z modułu zabiegowego podzielonego na 2 segmenty:  po lewej stronie szafka jednodrzwiowa, po prawej 3 szuflady. Korpus szafki, blenda pod blatem, szafka i 3 szuflady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ary stanowiska:</w:t>
              <w:br/>
              <w:t xml:space="preserve">- szerokość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700 mm (+/-10mm)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 xml:space="preserve">- głębokość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580 mm (+/-10mm)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 xml:space="preserve">- wysokość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900 mm (+/-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ka wykonana z płyty meblowej obustronnie laminowanej w kolorze białym. Fronty szafki wykonane z płyty meblowej MDF lakierowanej na wybrany kolor z palety RAL - możliwość wyboru kolorysty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t z laminatu poliestrowo-szklanego, z przegłębieniem w kolorze białym, wyposażony materacyk tapicerowany materiałem zmywalnym, odpornym na środki dezynfekcyjne - możliwość wyboru kolorystyki materacy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ka na nóżkach  o wysokości 100 mm z możliwością poziomowania (+/- 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yty szafki i szuflad bezpieczne, bez ostrych krawędzi, w kształcie litery C, wykonany z aluminium anodowanego lub lakierowane proszkowo - możliwość wyboru kolorysty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a plastikowe typu Cortina, rama chormowa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szak na kroplówkę, ze stali kwasoodpornej, z regulacją wysokości, podstawa pięcioramienna, stalowa, lakierowana proszkowo, na kółkach, w tym dwa z blokadą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…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yjnia i magazyn inkubatorów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ał otwarty wys. 270 cm, szer. 140 cm, gł. 60 cm, 5 półek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 140 cm , gł. 30 cm, z 4 drzwiczkami zamykanymi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2 półki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o- umywalkowa wys. 85 cm, szer 140 cm, gł. 60 cm, z 2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zabiegowy położnictwo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wys. 75 cm, szer 120 cm, gł. 60 c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1 szufladą i 1 drzwiczk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o dł. 250 cm, szafka wys. 85 cm, szer 100 cm, gł. 60 cm, z 2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 120 cm , gł. 30 cm, z 2 drzwiczkami zamykany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o- umywalkowa wys. 85 cm, szer 120 cm, gł. 60 cm, z 2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 180 cm, gł. 60 cm, wnęka na lodówkę, z 5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8 półek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y o wys. 85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lekarski jezdny :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Taboret posiadający chromowaną konstrukcję, dodatkowo wyposażoną w wygodny chromowany podnóżek. Siedzisko i oparcie obite materiałem skóropodobnym.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Wysokość: od 600 mm do 780 mm  (±10 mm)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Dopuszczalne obciążenie: min. 120 kg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stawa: min. Ø 620 mm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Siedzisko: min. Ø 340 mm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nóżek regulowany w zakresie: od 260 mm do 460 mm (±10 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olorystycznie dopasowany do fotel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.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otel przeznaczony do przeprowadzania badań i zabiegów ginekologicznych i urologicznych. Długość całkowita leża w pozycji poziomej bez segmentu podudzia: 1300 mm (± 30 mm). Długość całkowita leża w pozycji poziomej z segmentem podudzia: 1750 mm (±  30 mm). Całkowita szerokość leża: 760 mm (±  30 mm ). Szerokość leża (tapicerka): min. 500 mm. Minimalna wysokość siedziska w pozycji wypoziomowanej: 650 mm (±  30 mm). Maksymalna wysokość siedziska: 1050 mm (± 30 mm). Kąt uniesienia oparcia pleców od 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Cambria" w:hAnsi="Cambria"/>
                <w:sz w:val="20"/>
                <w:szCs w:val="20"/>
              </w:rPr>
              <w:t>do 7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±  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>). Kąt pochylenia siedziska: -1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do 2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Przechył Trendelenburga:  2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Przechył anty-Trendelenburga:  1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Regulacja wysokości leża siłownikiem elektrycznym za pomocą sterownika nożnego. Regulacja segmentu oparcia pleców oraz przechyłów wzdłużnych za pomocą sprężyn gazowych z blokadą, bezstopniowo. Regulacja pochylenia siedziska uzyskiwana  sprężynami przechyłu wzdłużnego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rukcja fotela wykonana ze stali węglow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</w:t>
            </w: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 Konstrukcja nośna fotela stołu osłonięta obudową z tworzywa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wykonanego z zastosowaniem antybakteryjnej nanotechnologii srebra powodującej hamowanie namnażania się bakterii i wirusów. Dodatek antybakteryjny musi być integralną zawartością składu tworzywa i zapewniać </w:t>
            </w:r>
            <w:r>
              <w:rPr>
                <w:rFonts w:cs="Arial" w:ascii="Cambria" w:hAnsi="Cambria"/>
                <w:bCs/>
                <w:sz w:val="20"/>
                <w:szCs w:val="20"/>
                <w:lang w:eastAsia="pl-PL"/>
              </w:rPr>
              <w:t>powolne uwalnianie jonów srebra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Osłony także w części siedzeniowej i na podstawie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dstawa fotela wyposażona w stopki z możliwością poziomowania. Dopuszczalne obciążenie: min. 150 kg. Siedzenie wyposażone po obu stronach w listwy do mocowania wyposażenia dodatkowego, a oparcie pleców wyposażone w uchwyt na rolkę papierowego podkładu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apicerka bezszwowa (możliwość wyboru z minimum pięciu kolorów), wykonana z materiału nieprzemakalnego z dodatkami bakterio i grzybobójczymi ograniczającymi rozprzestrzenianie się szczepu MRSA i bakterii E.coli. Tapicerka niepalna zgodnie z normą BS 5852 poziom CRIB 5. Właściwości ograniczające rozprzestrzenianie się szczepu MRSA i bakterii E.coli oraz niepalności zgodnie z normą BS 5852 poziom CRIB 5 potwierdzone certyfikatami wydanymi  przez niezależny/niezależne uprawniony/e do tego podmiot/podmioty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istwy do mocowania wyposażenia zamontowane w segmencie siedziska.</w:t>
            </w: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 Wyposażenie fotel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miska ginekologiczna/urologiczna ze stali nierdzewnej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apierowy podkład w rol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podpórki stopy bez regulacji długości ramieni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rączki z podkolannika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strzemiona pod stopy montowane na sztycy podkolann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podnóżek z podestem tapicerowanym wykonany ze stali lakierowanej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segment podudz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00" w:right="142" w:hanging="34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pórka kątowa rę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wieszak kroplówki ze stali nierdzewnej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V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z  możliwością mocowania do ścian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r deklaracji zgodności: ………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ypu ISO miękkie tapicerowane siedzisko i oparcie, zmywalne, rama chromowana, bez poręczy bocznych, wymiar siedziska 415x475 m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zabiegowy noworodka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20 cm, gł. 30 cm, z 2 drzwiczkami zamykany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12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 2 półk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80 cm, gł. 30 cm, z 2 drzwiczkami zamykanymi 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8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50 cm, gł. 30 cm, z 3 drzwiczkami zamykany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2 półk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wys. 75 cm, szer 150 cm, gł. 60 c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3 szufladami zamykanymi na 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ka szer. 20 cm. dł. 32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grzewacz noworodkowy mocowany do ściany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erokość 680 mm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sokość 360 mm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ługość     545 m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iennik z równolegle do ściany usytuowanym elementem emitującym podczerwień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warcowy element promieniujący podczerwień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tlenie luminescencyjne lub diodowe wbudowane w głowicę promiennika  o mocy  min. 100W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 elektryczne promiennika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silanie 230 V 50 H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c promiennika min. 700 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natężenie promieniowania 20 [</w:t>
            </w:r>
            <w:r>
              <w:rPr>
                <w:rFonts w:cs="Cambria" w:ascii="Cambria" w:hAnsi="Cambri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PAGE \* ARABIC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sz w:val="20"/>
                <w:szCs w:val="20"/>
                <w:rFonts w:cs="Cambria" w:ascii="Cambria" w:hAnsi="Cambria"/>
              </w:rPr>
              <w:t>12</w:t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W/c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ochronności  I, typ BF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ogrzewania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ęczna i automatycz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gulacja mocy grzania ręczna od 0-700 W 20 stopniowa ze skokiem 35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gulacja mocy grzania automatyczna w zakresie 34 – 39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amięć nastawy mocy automatycz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rm niedogrzania i przegrzania – optyczny i akustyczny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ty słowne o ustawieniach i alarmach w języku polski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świetlacz temperatury o wysokości cyfr min 30 mm, kolorowy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gar AGAR – sygnał akustyczny po 1,3,5,10 minuta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kres pomiaru temperatury o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0-60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 z dokładnością +/- 0,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temperatury wielokrotnego użytku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boru koloru urządzenia min. 4 kolor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deklaracji zgodności: ……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 VA 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mocowana na ścian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otwierdzenie przez producenta spełnienia parametrów technicznych oferowanego sprzętu. (dołączyć do oferty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Nr deklaracji zgodności: ………. (dokument na wezwanie oferta najkorzystniejsz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wolnostojąca wys. 187,5x59,5x63 cm (+/- 2 cm), pojemność chodząca 363 l, kolor do wyboru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 położnej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i nadstawką wys. 75 cm, szer. 150 cm, gł. 60 cm.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szufladą i 1 drzwiczkami 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nadstawką wys. 75 cm, szer. 60 cm, gł. 60 cm,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 dol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z blatem wys. 75 cm, szer. 100 cm, gł. 60 cm, z 2 drzwicz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łyta 100 x 125 do zabudowy ściany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50 cm, gł. 60 cm, z 1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 półek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t.1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 60 cm, gł. 60 cm,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o dł. 320 cm, szafka wys. 85 cm, szer 120 cm, gł. 60 cm, z 6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uflad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50 cm, szer 60 cm, gł. 40 cm, z 2 drzwiczkami zamykanymi na klucz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 półk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socjalny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110 cm, szer 140 cm , gł. 30 cm, z 6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(4 drzwiczki z szybą ), 2 osączarki, półka z mikrofalówką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rożna wys. 110 cm, szer 130 cm, gł. 30 cm, 2 drzwiczkami zamyk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110 cm, szer 70 cm , gł. 30 cm, z 2 drzwiczkami zamykanymi 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o umywalkowa, wys. 85 cm, szer 140 cm, gł. 60 cm, 1 drzwiczk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e na klucz, 1 półka, wnęka na lodówkę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rożna wys. 85 cm, szer 150 cm, gł. 60 cm, 1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50 cm, gł. 60 cm, 4 szuflady zamykane na klucz, wkład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tućc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60 cm, gł. 60 cm,1 drzwiczki zamykane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ka na telewizor szer. 30 cm, dł. 120 cm, oświetlenie Led białe ciepł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rsalka z wąskimi bokami, szer. 205 cmx wysokość 92 cm, głębokość 85 cm, wykonana z ekoskóry zmywalnej odpornej na środki myjące i dezynfekcyjne, typu eko-skaj Arizon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dziennego pobytu/ kącik edukacyjny</w:t>
              <w:tab/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a- siedzisko i oparcie wykonana z tworzywa PP, miękka poduszka w siedzisku, pokryta eko skórą, nogi bukowe, wymiary szer. 49 cm, głębokość 43 cm, wysokość siedziska 4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i – blat wykonany z płyty MDF w kolorze białym, nogi z drewna w kolorze dębu, wymiary dł. 120 cm, szer. 75 cm, wys. 7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, wys. 85 cm, szer. 100 cm, gł. 60 cm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ytarz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wolnostojąca wys. 187,5x59,5x63 cm (+/- 2 cm), pojemność chodząca 363 l, kolor do wyboru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cianka (witryna) aluminiowa wygradzająca część pomieszczenia o wymiarach szer. 2,2 m i wys. 2,9 m Dokładne wymiary należy zmierzyć na budowie i uzgodnić z Zamawiającym przed produkcją. Przed produkcją należy u Zamawiającego zatwierdzić rysunek warsztatowy ściank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techniczne ściank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zerokość 220 c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sokość 290 c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tryna sta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zklenie na całej wysokości szkłem obustronnie bezpiecznym matowym (nieprzeziernym, a przepuszczającym światło)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fil maskujący od strony nie przylegającej do ścian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lor RAL należy uzgodnić z Zamawiającym przed produkcją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160 cm, gł. 60 cm z 2 drzwiami przesuwnymi, 5 półek -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 szt.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50 cm, gł. 60 cm z 1 drzwiami zamykanymi na klucz, 5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ek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olik 70 cm x 70 cm, wys. 75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60 cm, gł. 60 cm z 1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gazyn i brudownik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na baseny, wykonany ze stali kwasoodpornej, wyposażony w cztery półki prost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x 400 cmx1800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na czystą i brudną bieliznę, wielopoziomowy, szafka z 2 półkami 93 komory) drzwiczki otwierane do kata 270 stopni z 2 obręczami HR2000 do zamocowania worków z zawiasem do pokrywy i mechanizmem pedału, stabilna rama: rurka ze stali nierdzewnej, korpus i półki z płyty meblowej o grubości 19 mm pokrytej melaminą, krawędzie zabezpieczone tworzywami o grubości 2mm, klejone klejem poliuretanowym  dla zapewnienia wysokiej wytrzymałości i odporności na temperaturę, wilgoć i środki chemiczne, 4 kółka obrotowe o śr. 125 mm w tym dwa z blokadą, 4 zderzaki w formie krążka, wymiary: 1068x618x1093 mm, pokrywa prostokątna ze zintegrowanym zawiasem i uchwytem mocowania do mechanizmu pedału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metalowy, chromowany  6-półkowy, z dodatkowymi barierkami, wys. ok. 15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. 18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. 70 cm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. 40-45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ózek magazynowy metalowy ze stali nierdzewnej, z uchwytem wymiary: 850x4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Producent:</w:t>
            </w:r>
            <w:r>
              <w:rPr>
                <w:rFonts w:cs="Cambria" w:ascii="Cambria" w:hAnsi="Cambria"/>
                <w:sz w:val="20"/>
                <w:szCs w:val="20"/>
              </w:rPr>
              <w:t>50x900 m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inwalidzki, aluminiowy, szer. siedziska 48 cm, koła pełn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r katalogowy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 na odpady,  plastikowy, pokrywa otwierana pedałem,  wyciągany kubełek z rączką,  poj. 25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157"/>
        <w:gridCol w:w="3159"/>
        <w:gridCol w:w="4070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/ Warunki oferowan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Pieczęć i podpis osoby uprawnionej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artość zamówienia brutto:         _______________________________________zł (słownie)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 do reprezentowania Wykonawcy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1:00Z</dcterms:created>
  <dc:creator>x</dc:creator>
  <dc:description/>
  <cp:keywords/>
  <dc:language>en-US</dc:language>
  <cp:lastModifiedBy>Uzytkownik</cp:lastModifiedBy>
  <cp:lastPrinted>2020-05-05T12:43:00Z</cp:lastPrinted>
  <dcterms:modified xsi:type="dcterms:W3CDTF">2020-05-05T10:48:00Z</dcterms:modified>
  <cp:revision>9</cp:revision>
  <dc:subject/>
  <dc:title>Załącznik   pakiet nr</dc:title>
</cp:coreProperties>
</file>