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6" w:right="0" w:hanging="0"/>
        <w:jc w:val="right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Załącznik nr 2</w:t>
      </w:r>
    </w:p>
    <w:p>
      <w:pPr>
        <w:pStyle w:val="Normal"/>
        <w:ind w:left="-1416" w:right="0" w:hanging="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-1416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19"/>
          <w:szCs w:val="19"/>
          <w:lang w:val="pl-PL" w:eastAsia="zxx" w:bidi="zxx"/>
        </w:rPr>
        <w:t>Nr UMOWY 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pieczęć podmiotu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Skierowanie na badanie sanitarno – epidemiologiczne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Ustawa z dnia 5 grudnia 2008 roku o zapobieganiu oraz zwalczaniu zakażeń i chorób zakaźnych u ludz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(Dz. U. Nr 234, poz. 1570 z poźn. zm.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Imię i nazwisko osoby kierowanej na badanie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PESEL: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Stanowisko pracy: 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1"/>
          <w:szCs w:val="21"/>
        </w:rPr>
        <w:t>4. Opis czynności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) prace na stanowiskach związanych z ciągłym kontaktem z ludźmi stwarzając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grożenie przeniesienia drogą powietrzno-kropelkową i powietrzno-pyłową zakażenia na inn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oby, niezależnie od rodzaju wykonywanych czynności zawodowych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) prace na stanowiskach związanych z wytwarzaniem, pakowaniem, dystrybucją lub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echowywaniem nieopakowanej żywności, wody przeznaczonej do spożycia przez ludzi oraz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ków doustnych, przygotowaniem i wydawaniem posiłków, wody przeznaczonej do spożyci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ez ludzi i leków, a także myciem naczyń i pojemników przeznaczonych na żywność, wodę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eznaczoną do spożycia przez ludzi lub na leki, stwarzające zagrożenie przeniesienia drogą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karmową zakażenia na inne osoby, niezależnie od rodzaju wykonywanych czynnośc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wodowych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) prace na stanowiskach związanych z kontaktem z wodą oraz środkami służącym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elęgnacji skory lub śluzówek innych osób oraz stwarzających zagrożenie przeniesienia drogą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taktową zakażenia na inne osoby, niezależnie od rodzaju wykonywanych czynnośc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wodow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>...........................................                                                                          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>(miejscowość i data)                                                                                                                  (pieczęć i podpis)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1 </w:t>
      </w:r>
      <w:r>
        <w:rPr>
          <w:rFonts w:eastAsia="Arial" w:cs="Arial" w:ascii="Arial" w:hAnsi="Arial"/>
          <w:sz w:val="18"/>
          <w:szCs w:val="18"/>
        </w:rPr>
        <w:t>Uzupełnić i/lub podkreślić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Andale Sans UI;Arial Unicode MS" w:cs="Nimbus Sans L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52:00Z</dcterms:created>
  <dc:creator>Ł.B</dc:creator>
  <dc:description/>
  <dc:language>en-US</dc:language>
  <cp:lastModifiedBy/>
  <cp:lastPrinted>2017-09-25T14:58:00Z</cp:lastPrinted>
  <dcterms:modified xsi:type="dcterms:W3CDTF">2019-02-08T11:00:00Z</dcterms:modified>
  <cp:revision>14</cp:revision>
  <dc:subject/>
  <dc:title/>
</cp:coreProperties>
</file>