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Heading1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a do SIWZ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kres obowiąz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nr I</w:t>
      </w:r>
    </w:p>
    <w:p>
      <w:pPr>
        <w:pStyle w:val="Normal"/>
        <w:ind w:left="349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Ekspert 1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nadzór nad prawidłową realizacją projektu w zakresie zgodności z przyjętym harmonogramem i planem działa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nadzór nad aspektem ekonomiczno-finansowym przedsięwzięcia, w tym w szczególności realizacją budżetu zgodnie z zapisami um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współudział w rozliczaniu zadań w ramach przedsięwziecia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przestrzeganiem harmonogramu płatności oraz tworzeniem wniosków o płatność dla instytucji wdrażając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udział w jednostce decyzyjnej (grupie roboczej – Decision Making Unit)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zęść nr II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Ekspert 2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eznanie rynku i uruchamianie odpowiednich procedur przetargowych w zakresie zakupów sprzętu / usług i robót budowl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two w pracach komisji przetargowych obejmując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rzygotowanie specyfikacji istotnych warunków zamówienia i warunków umow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oważnienie do udzielania informacji i wyjaśnień w sprawach merytorycznych dotyczących projektu z ramienia Zamawiającego/Inwestora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lizę ofer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rzedstawienie Dyrektorowi wyników prac komisji przetarg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realizacją umowy i prowadzeniem robót budowlanych realizowanych w ramach Projek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cja i uczestnictwo w naradach budowlan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ał w odbiorach robót budowla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wierdzenie merytoryczne faktur dotyczących robót budowl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prawidłową realizacją projektu w zakresie merytorycznym oraz zgodności z przyjętym harmonogramem, kosztorysem i planem działa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owanie Dyrekcji o stanie prac dotyczących realizacji projektu oraz o ewentualnych nieprawidłowościach związanych z jego realizacj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praca z instytucjami zewnętrznymi w zakresie formalno-prawnej realizacji projektu,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two w przygotowaniu części merytorycznej SIWZ oraz weryfikacja materiałów (załączników merytorycznych) do SIWZ,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two w odbiorach częściowych i odbiorze końcowym inwestycji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e merytorycznego postępu realizacji projektu,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omadzenie i przechowywanie dokumentacji merytorycznej dotyczącej projektu w zakresie inwestycji budowlanej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4"/>
          <w:szCs w:val="24"/>
        </w:rPr>
        <w:t>udział w jednostce decyzyjnej (grupie roboczej – Decision Making Unit)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  <w:lang w:val="en-US"/>
        </w:rPr>
        <w:t>Część nr III</w:t>
      </w:r>
    </w:p>
    <w:p>
      <w:pPr>
        <w:pStyle w:val="Normal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  <w:t>Junior Ekspert 1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prowadzenie badania dotyczącego niezaspokojonej potrzeby oraz wywiadów z ekspert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cja Dni Otwart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dział w jednostce decyzyjnej (grupie roboczej – Decision Making Unit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Cambria" w:ascii="Cambria" w:hAnsi="Cambria"/>
          <w:sz w:val="24"/>
          <w:szCs w:val="24"/>
        </w:rPr>
        <w:t>opracowanie kwestionariuszy ewaluacyj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romadzenie materiałów, zdjęć i danych dokumentujących realizację celów projektu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owanie i realizowanie wszelkich działań związanych z procesami promocyjnymi i informacyjnymi dotyczącymi projektu, a w szczególności: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dzór nad opracowaniem materiałów promocyjnych,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ieszczanie odpowiednich znaków graficznych na materiałach, dokumentach, pomieszczeniach, budynkach, zakupionym sprzęcie, publikacjach itp. zgodnie z wymogami projektu,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formowanie społeczeństwa o realizacji projektu i jego rezultatach,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prowadzanie działań promocyjnych upowszechniających rezultaty projektu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owanie działań promocyj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prawidłowym archiwizowaniem dokumentacji projektu w zakresie działań promocyjnych i ewaluacyjny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  <w:lang w:val="en-US"/>
        </w:rPr>
        <w:t>Część nr IV</w:t>
      </w:r>
    </w:p>
    <w:p>
      <w:pPr>
        <w:pStyle w:val="Normal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  <w:t>Junior Ekspert 2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półpraca z ekspertami w zakresie obsługi i realizacji przedmiotu umowy /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zgodnością z wytycznymi w zakresie informacji i promo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owanie i realizowanie działań marketingowych zadeklarowanych w projekcie, w zakresie prowadzenia strony WWW, </w:t>
      </w:r>
    </w:p>
    <w:p>
      <w:pPr>
        <w:pStyle w:val="Normal"/>
        <w:ind w:left="349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Bezpośrednia współpraca z Asystentem Dyrektora ds. pozyskiwania środków finansowych zewnętrznych w poniższym zakres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zgodnością realizacji projektu z umową o dofinansowanie oraz wytycznymi danego programu U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praca z instytucjami zewnętrznymi w zakresie realizacji projektu,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ządzanie harmonogramu płatności oraz wniosków o płatność dla instytucji nadrzęd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orowanie wykonania wymaganych umową o dofinansowanie raportów oraz sprawozdań z realizacji projekt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two w przygotowaniu SIWZ oraz weryfikacja materiałów do SIWZ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toring poziomu osiągnięcia produktów i rezultatów określonych w projekc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omadzenie i przechowywanie dokumentacji dotyczącej projekt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rozliczeń finansowych zrealizowanych zadań w ramach projektu we współpracy z Głównym Księgowym oraz pozostałymi członkami Zespołu projekt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dział w jednostce decyzyjnej (grupie roboczej – Decision Making Unit)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6985" cy="1289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6700</wp:posOffset>
          </wp:positionH>
          <wp:positionV relativeFrom="paragraph">
            <wp:posOffset>-436245</wp:posOffset>
          </wp:positionV>
          <wp:extent cx="2228850" cy="1047750"/>
          <wp:effectExtent l="0" t="0" r="0" b="0"/>
          <wp:wrapTight wrapText="bothSides">
            <wp:wrapPolygon edited="0">
              <wp:start x="-202" y="-2149"/>
              <wp:lineTo x="-202" y="21376"/>
              <wp:lineTo x="58829" y="21376"/>
              <wp:lineTo x="58829" y="-2149"/>
              <wp:lineTo x="-202" y="-2149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50" r="6325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3850</wp:posOffset>
          </wp:positionH>
          <wp:positionV relativeFrom="paragraph">
            <wp:posOffset>-603250</wp:posOffset>
          </wp:positionV>
          <wp:extent cx="1076325" cy="1077595"/>
          <wp:effectExtent l="0" t="0" r="0" b="0"/>
          <wp:wrapTight wrapText="bothSides">
            <wp:wrapPolygon edited="0">
              <wp:start x="-188" y="0"/>
              <wp:lineTo x="-188" y="21407"/>
              <wp:lineTo x="21600" y="21407"/>
              <wp:lineTo x="21600" y="0"/>
              <wp:lineTo x="-18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both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2:00Z</dcterms:created>
  <dc:creator>Dział Zamówień Publicznych</dc:creator>
  <dc:description/>
  <cp:keywords/>
  <dc:language>en-US</dc:language>
  <cp:lastModifiedBy>DZP</cp:lastModifiedBy>
  <cp:lastPrinted>2015-03-17T07:49:00Z</cp:lastPrinted>
  <dcterms:modified xsi:type="dcterms:W3CDTF">2020-08-17T09:59:00Z</dcterms:modified>
  <cp:revision>9</cp:revision>
  <dc:subject/>
  <dc:title>Znak sprawy: ZOZ</dc:title>
</cp:coreProperties>
</file>