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sectPr>
          <w:type w:val="continuous"/>
          <w:pgSz w:w="11906" w:h="16838"/>
          <w:pgMar w:left="860" w:right="804" w:gutter="0" w:header="0" w:top="1069" w:footer="0" w:bottom="861"/>
          <w:cols w:num="2" w:equalWidth="false" w:sep="false">
            <w:col w:w="5120" w:space="720"/>
            <w:col w:w="44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right="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znaczenie pracodawc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3"/>
        </w:rPr>
        <w:t>(miejscowość, data)</w:t>
      </w:r>
    </w:p>
    <w:p>
      <w:pPr>
        <w:sectPr>
          <w:type w:val="continuous"/>
          <w:pgSz w:w="11906" w:h="16838"/>
          <w:pgMar w:left="860" w:right="804" w:gutter="0" w:header="0" w:top="1069" w:footer="0" w:bottom="861"/>
          <w:cols w:num="2" w:equalWidth="false" w:sep="false">
            <w:col w:w="6360" w:space="720"/>
            <w:col w:w="31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SKIEROWANIE NA BADANIA LEKARSK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(wstępne/okresowe/kontrolne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*)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Działając na podstawie art. 229 § 4a ustawy z dnia 26 czerwca 1974 r. – Kodeks pracy (Dz. U. z 2014 r. poz. 1502, z późn. zm.), kieruję na badania lekarskie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Pana/Panią</w:t>
      </w:r>
      <w:r>
        <w:rPr>
          <w:rFonts w:eastAsia="Times New Roman" w:cs="Times New Roman" w:ascii="Times New Roman" w:hAnsi="Times New Roman"/>
          <w:sz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2"/>
        </w:rPr>
        <w:t>(imię i nazwisko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r PESEL</w:t>
      </w:r>
      <w:r>
        <w:rPr>
          <w:rFonts w:eastAsia="Times New Roman" w:cs="Times New Roman" w:ascii="Times New Roman" w:hAnsi="Times New Roman"/>
          <w:sz w:val="24"/>
          <w:vertAlign w:val="superscript"/>
        </w:rPr>
        <w:t>**)</w:t>
      </w:r>
      <w:r>
        <w:rPr>
          <w:rFonts w:eastAsia="Times New Roman"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8"/>
        </w:rPr>
        <w:t>zamieszkałego/zamieszkałą</w:t>
      </w:r>
      <w:r>
        <w:rPr>
          <w:rFonts w:eastAsia="Times New Roman" w:cs="Times New Roman" w:ascii="Times New Roman" w:hAnsi="Times New Roman"/>
          <w:sz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18"/>
        </w:rPr>
        <w:t xml:space="preserve"> 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2"/>
        </w:rPr>
        <w:t>(miejscowość, ulica, nr domu, nr lokalu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zatrudnionego/zatrudnioną</w:t>
      </w:r>
      <w:r>
        <w:rPr>
          <w:rFonts w:eastAsia="Times New Roman" w:cs="Times New Roman" w:ascii="Times New Roman" w:hAnsi="Times New Roman"/>
          <w:sz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18"/>
        </w:rPr>
        <w:t xml:space="preserve"> lub podejmującego/podejmującą</w:t>
      </w:r>
      <w:r>
        <w:rPr>
          <w:rFonts w:eastAsia="Times New Roman" w:cs="Times New Roman" w:ascii="Times New Roman" w:hAnsi="Times New Roman"/>
          <w:sz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18"/>
        </w:rPr>
        <w:t xml:space="preserve"> pracę na stanowisku lub stanowiskach pracy ..................................................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określenie stanowiska/stanowisk</w:t>
      </w:r>
      <w:r>
        <w:rPr>
          <w:rFonts w:eastAsia="Times New Roman" w:cs="Times New Roman" w:ascii="Times New Roman" w:hAnsi="Times New Roman"/>
          <w:sz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18"/>
        </w:rPr>
        <w:t xml:space="preserve"> pracy</w:t>
      </w:r>
      <w:r>
        <w:rPr>
          <w:rFonts w:eastAsia="Times New Roman" w:cs="Times New Roman" w:ascii="Times New Roman" w:hAnsi="Times New Roman"/>
          <w:sz w:val="24"/>
          <w:vertAlign w:val="superscript"/>
        </w:rPr>
        <w:t>***)</w:t>
      </w:r>
      <w:r>
        <w:rPr>
          <w:rFonts w:eastAsia="Times New Roman"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Opis warunków pracy uwzględniający informacje o występowaniu na stanowisku lub stanowiskach pracy,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</w:t>
      </w:r>
      <w:r>
        <w:rPr>
          <w:rFonts w:eastAsia="Times New Roman" w:cs="Times New Roman" w:ascii="Times New Roman" w:hAnsi="Times New Roman"/>
          <w:sz w:val="24"/>
          <w:vertAlign w:val="superscript"/>
        </w:rPr>
        <w:t>****)</w:t>
      </w:r>
      <w:r>
        <w:rPr>
          <w:rFonts w:eastAsia="Times New Roman" w:cs="Times New Roman" w:ascii="Times New Roman" w:hAnsi="Times New Roman"/>
          <w:sz w:val="18"/>
        </w:rPr>
        <w:t>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Czynniki fizyczne: …………………………………………………………………………………………………………….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…………………………………………………….……………………………………………………………………………….………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yły: ………………………………………………………………………………………………...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…………………………………………………….…………………………………………………………………...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nniki chemiczne: ………………………………………………………………………………………………………………………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…………………………………………………….………………………………………………………………………………………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Czynniki biologiczne: ……………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…………………………………………………….………………………………………………………………………………………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right="0" w:hanging="3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ne czynniki, w tym niebezpieczne: ………………………………………………………………………………………………………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…………………………………………………….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97155</wp:posOffset>
                </wp:positionV>
                <wp:extent cx="8458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65pt" to="439.3pt,7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94615</wp:posOffset>
                </wp:positionV>
                <wp:extent cx="0" cy="2755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7.45pt" to="373pt,29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6570</wp:posOffset>
                </wp:positionH>
                <wp:positionV relativeFrom="paragraph">
                  <wp:posOffset>94615</wp:posOffset>
                </wp:positionV>
                <wp:extent cx="0" cy="2755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7.45pt" to="439.1pt,29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367030</wp:posOffset>
                </wp:positionV>
                <wp:extent cx="84582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.9pt" to="439.3pt,28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3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Łączna liczba czynników niebezpiecznych, szkodliwych dla zdrowia lub czynników uciążliwych i innych wynikających ze sposobu wykonywania pracy wskazanych w skierowani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880"/>
      </w:tblGrid>
      <w:tr>
        <w:trPr>
          <w:trHeight w:val="23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spacing w:lineRule="atLeast" w:line="0"/>
              <w:ind w:left="602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spacing w:lineRule="exact" w:line="145"/>
              <w:ind w:left="680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podpis pracodawcy)</w:t>
            </w:r>
          </w:p>
        </w:tc>
      </w:tr>
      <w:tr>
        <w:trPr>
          <w:trHeight w:val="318" w:hRule="atLeast"/>
        </w:trPr>
        <w:tc>
          <w:tcPr>
            <w:tcW w:w="10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jaśnienia:</w:t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*)</w:t>
            </w:r>
          </w:p>
        </w:tc>
        <w:tc>
          <w:tcPr>
            <w:tcW w:w="98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iepotrzebne skreślić.</w:t>
            </w:r>
          </w:p>
        </w:tc>
      </w:tr>
      <w:tr>
        <w:trPr>
          <w:trHeight w:val="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**)</w:t>
            </w:r>
          </w:p>
        </w:tc>
        <w:tc>
          <w:tcPr>
            <w:tcW w:w="98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 przypadku osoby, której nie nadano numeru PESEL – seria, numer i nazwa dokumentu stwierdzającego tożsamość, a w przypadku osoby</w:t>
            </w:r>
          </w:p>
        </w:tc>
      </w:tr>
      <w:tr>
        <w:trPr>
          <w:trHeight w:val="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***)</w:t>
            </w:r>
          </w:p>
        </w:tc>
        <w:tc>
          <w:tcPr>
            <w:tcW w:w="98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yjmowanej do pracy – data urodzenia.</w:t>
            </w:r>
          </w:p>
        </w:tc>
      </w:tr>
      <w:tr>
        <w:trPr>
          <w:trHeight w:val="10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ać: rodzaj pracy, podstawowe czynności, sposób i czas ich wykonywania.</w:t>
            </w:r>
          </w:p>
        </w:tc>
      </w:tr>
      <w:tr>
        <w:trPr>
          <w:trHeight w:val="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****)</w:t>
            </w:r>
          </w:p>
        </w:tc>
        <w:tc>
          <w:tcPr>
            <w:tcW w:w="98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 warunków pracy uwzględniający w szczególności przepisy:</w:t>
            </w:r>
          </w:p>
        </w:tc>
      </w:tr>
      <w:tr>
        <w:trPr>
          <w:trHeight w:val="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0" w:hanging="2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wydane na podstawi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30"/>
        <w:ind w:left="1120" w:right="20" w:hanging="2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04"/>
        <w:ind w:left="1120" w:right="0" w:hanging="2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t. 222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  <w:sz w:val="16"/>
        </w:rPr>
        <w:t xml:space="preserve"> § 3 ustawy z dnia 26 czerwca 1974 r. – Kodeks pracy dotyczące wykazu szkodliwych czynników biologiczny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16"/>
        <w:ind w:left="1120" w:right="0" w:hanging="2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t. 227 § 2 ustawy z dnia 26 czerwca 1974 r. – Kodeks pracy dotyczące badań i pomiarów czynników szkodliwych dla zdrowia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0" w:hanging="2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0" w:hanging="2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t. 25 pkt 1 ustawy z dnia 29 listopada 2000 r. – Prawo atomowe (Dz. U. z 2014 r. poz. 1512) dotyczące dawek granicznych promieniowania jonizującego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0"/>
        <w:ind w:left="840" w:right="0" w:hanging="281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, z późn. zm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6"/>
        </w:rPr>
        <w:t>Skierowanie na badania lekarskie jest wydawane w dwóch egzemplarzach, z których jeden otrzymuje osoba kierowana na badania.</w:t>
      </w:r>
    </w:p>
    <w:p>
      <w:pPr>
        <w:sectPr>
          <w:type w:val="continuous"/>
          <w:pgSz w:w="11906" w:h="16838"/>
          <w:pgMar w:left="860" w:right="804" w:gutter="0" w:header="0" w:top="1069" w:footer="0" w:bottom="86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OBJAŚNIENIE DLA PRACODAWCY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upełniając opis warunków pracy należy rozważyć występowanie następujących narażeń zawodowych (w razie wątpliwości należy skonsultować się z przedstawicielem służby BHP lub służby medycyny pracy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tLeast" w:line="0"/>
        <w:ind w:left="428" w:right="0" w:hanging="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nniki fizyczn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łas (czas narażenia dziennie, wyniki pomiarów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tradźwięki (czas narażenia dziennie, wyniki pomiarów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bracja miejscowa (kończyny górne) (czas narażenia dziennie, wyniki pomiarów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bracja ogólna(czas narażenia dziennie, wyniki pomiarów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ieniowanie jonizując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 A (czas narażenia dziennie, wyniki pomiarów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 B (czas narażenia dziennie, wyniki pomiarów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ieniowanie i pola elektromagnetyczne (czas narażenia dziennie, wyniki pomiarów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ieniowanie nadfioletowe (UV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ieniowanie podczerwone (IR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ieniowanie laserow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tło widzial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roklimat gorą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roklimat zimn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enne warunki atmosferycz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iększone lub obniżone ciśnienie atmosferycz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– jakie? (czas narażenia dziennie, wyniki pomiarów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tLeast" w:line="0"/>
        <w:ind w:left="428" w:right="0" w:hanging="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ył przemysłowy - jaki? (rodzaj, skład, czas narażenia dziennie, wyniki pomiarów stężeń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" w:leader="none"/>
        </w:tabs>
        <w:spacing w:lineRule="atLeast" w:line="0"/>
        <w:ind w:left="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</w:t>
        <w:tab/>
        <w:t>Czynniki toksyczne - substancje i mieszaniny chemiczne - jakie? (rodzaj, czas narażenia dziennie, wyniki pomiarów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" w:leader="none"/>
        </w:tabs>
        <w:spacing w:lineRule="atLeast" w:line="0"/>
        <w:ind w:left="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</w:t>
        <w:tab/>
        <w:t>Czynniki biologiczn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ogeny krwiopochodne (HBV, HCV,  HIV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ątek gruźlic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relia burgdorfer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us kleszczowego zapalenia mózgu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– jakie?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  Inne czynniki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korzystne czynniki psychospołeczn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ły duży dopływ informacji i gotowość do odpowiedz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owisko  decyzyjne i związane z odpowiedzialności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grożenia wynikające z narażenia  życ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grożenia wynikające z monotonii pra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48" w:leader="none"/>
        </w:tabs>
        <w:spacing w:lineRule="atLeast" w:line="0"/>
        <w:ind w:left="1248" w:right="0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grożenia wynikające z organizacji pracy (praca pod presją czasu, nierównomierne obciążenie pracą i inne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ługa maszyn szczególnie niebezpiecznych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uto" w:line="264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związana z obsługą monitorów ekranowych: co najmniej przez połowę / mniej niż połowę dobowego wymiaru czasu pracy *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ymagające odpowiednich funkcji psychicznych i motorycz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na wysokości: poniżej / powyżej 3m *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zmianowa/nocn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fizyczna wymagająca dużego wysiłku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źwiganie ciężarów – do ilu kg ?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wydatek energetyczny - ilość kcal/8 godz.. – wyniki badania/pomiar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w wymuszonej pozycj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wymagająca ruchów monotypowych kończy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wymagająca stałego i nadmiernego wysiłku głosowego (w wymiarze …… godzin tygodniowo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polegająca na kierowaniu pojazdem do 3,5 ton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polegająca na kierowaniu pojazdem powyżej 3,5 ton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48" w:leader="none"/>
        </w:tabs>
        <w:spacing w:lineRule="atLeast" w:line="0"/>
        <w:ind w:left="1048" w:right="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polegająca na przewozie osób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przy obsłudze wózków jezdnych, widłowych, ładowarek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tLeast" w:line="0"/>
        <w:ind w:left="98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– jakie?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" w:leader="none"/>
        </w:tabs>
        <w:spacing w:lineRule="atLeast" w:line="0"/>
        <w:ind w:left="8" w:right="0" w:hanging="0"/>
        <w:rPr/>
      </w:pPr>
      <w:r>
        <w:rPr>
          <w:rFonts w:eastAsia="Times New Roman" w:cs="Times New Roman" w:ascii="Times New Roman" w:hAnsi="Times New Roman"/>
        </w:rPr>
        <w:t>*)</w:t>
        <w:tab/>
      </w:r>
      <w:r>
        <w:rPr>
          <w:rFonts w:eastAsia="Times New Roman" w:cs="Times New Roman" w:ascii="Times New Roman" w:hAnsi="Times New Roman"/>
          <w:sz w:val="19"/>
        </w:rPr>
        <w:t>wybrać właściwe.</w:t>
      </w:r>
    </w:p>
    <w:sectPr>
      <w:type w:val="nextPage"/>
      <w:pgSz w:w="11906" w:h="16838"/>
      <w:pgMar w:left="852" w:right="844" w:gutter="0" w:header="0" w:top="848" w:footer="0" w:bottom="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6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