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łącznik nr 1a do SIWZ </w:t>
      </w:r>
    </w:p>
    <w:tbl>
      <w:tblPr>
        <w:tblW w:w="1413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409"/>
        <w:gridCol w:w="1484"/>
        <w:gridCol w:w="1313"/>
        <w:gridCol w:w="1219"/>
        <w:gridCol w:w="907"/>
        <w:gridCol w:w="2493"/>
        <w:gridCol w:w="2719"/>
        <w:gridCol w:w="12"/>
      </w:tblGrid>
      <w:tr>
        <w:trPr>
          <w:trHeight w:val="630" w:hRule="atLeast"/>
          <w:cantSplit w:val="true"/>
        </w:trPr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azwa pojazdu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ml liczba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Cena jedn. Netto</w:t>
            </w:r>
          </w:p>
        </w:tc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Stawka VAT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Wartość brutto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color w:val="000000"/>
                <w:kern w:val="2"/>
                <w:sz w:val="20"/>
                <w:szCs w:val="20"/>
                <w:lang w:eastAsia="zxx"/>
              </w:rPr>
              <w:t xml:space="preserve">Marka, typ model ambulansu/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Samochód fabrycznie nowy/ rok produkcji pojazdu bazowego minimum 2019/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Zabudowa ambulansu wykonana w roku 2020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color w:val="000000"/>
                <w:kern w:val="2"/>
                <w:sz w:val="20"/>
                <w:szCs w:val="20"/>
                <w:lang w:eastAsia="zxx"/>
              </w:rPr>
              <w:t>Nazwa i adres Wykonawcy zabudowy przedziału medycznego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color w:val="000000"/>
                <w:kern w:val="2"/>
                <w:sz w:val="20"/>
                <w:szCs w:val="20"/>
                <w:lang w:eastAsia="zxx"/>
              </w:rPr>
              <w:t>Nosze/ Nazwa/ producent/ rok prod.</w:t>
            </w:r>
            <w:r>
              <w:rPr>
                <w:rFonts w:eastAsia="Arial" w:cs="Arial" w:ascii="Cambria" w:hAnsi="Cambria"/>
                <w:b/>
                <w:bCs/>
                <w:kern w:val="2"/>
                <w:sz w:val="20"/>
                <w:szCs w:val="20"/>
                <w:lang w:eastAsia="zxx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Arial" w:cs="Arial"/>
                <w:b/>
                <w:b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b/>
                <w:i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0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mbulans sanitarny  typu B z zabudową przedziału medycznego oraz noszami z transporterem</w:t>
            </w:r>
          </w:p>
        </w:tc>
        <w:tc>
          <w:tcPr>
            <w:tcW w:w="14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pl 1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  <w:t>PARAMETRY GRANICZNE i WYMAGALN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tbl>
      <w:tblPr>
        <w:tblW w:w="1419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341"/>
        <w:gridCol w:w="2108"/>
        <w:gridCol w:w="6111"/>
      </w:tblGrid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jazd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trHeight w:val="265" w:hRule="atLeast"/>
          <w:cantSplit w:val="true"/>
        </w:trPr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CERTYFIKATY</w:t>
            </w:r>
          </w:p>
        </w:tc>
      </w:tr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Pojazd spełnia wymagania określone w polskiej normie PN-EN 1789+A1:2011  typ ambulansu 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Świadectwo homologacji (data wydania i numer świadectwa pojazdu skompletowanego, czyli po wykonaniu adaptacji - wynikająca ze świadectwa homologacji),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2160"/>
        <w:gridCol w:w="620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wymag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 Nadwozie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Typu „furgon” do 3,5 t dopuszczalnej masy całkowitej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Częściowo przeszklony z możliwością ewakuacji pacjenta i personelu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Przystosowany do przewozu min. </w:t>
            </w:r>
            <w:r>
              <w:rPr>
                <w:rFonts w:eastAsia="Arial" w:cs="Arial" w:ascii="Cambria" w:hAnsi="Cambria"/>
                <w:color w:val="000000"/>
                <w:sz w:val="20"/>
                <w:szCs w:val="20"/>
              </w:rPr>
              <w:t>4 osób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(z kierowcą) w pozycji siedzącej + 1 osoba w pozycji leżącej na noszach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Kabina kierowcy dwuosobowa zapewniająca miejsce pracy kierowcy zgodnie z PN EN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789+A1:2011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Wysokość przedziału medycznego min. 1,8 m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ługość przedziału medycznego min. 2,6 m.(Zamawiający nie wyraża zgody na wydłużenie kabiny kierowcy kosztem długości przedziału medycznego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zerokość przedziału medycznego min. 1,65 m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rzwi tylne, wysokie, przeszklone, dwuskrzydłowe, otwierane na boki o kąt min. 250 stopni, wyposażone w światła awaryjne włączające się automatycznie po ich otwarciu. Stopień przy drzwiach tylnych stanowiącv  zderzak ochronn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topień wejściowy do przedziału ładunkowego wewnętrzny stał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rzwi boczne prawe przesuwane do tyłu z otwieraną szybą, o wysokości minimum 165 cm, dodatkowy uchwyt/klamka od strony wewnętrznej . Dodatkowo uchwyt w przedziale medycznym przy wejściu z drzwi bocznych po stronie prawej ułatwiający pacjentowi wejści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Lakier w kolorze białym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Lusterka zewnętrzne elektrycznie regulowane i podgrzewan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Lusterko wsteczne wewnętrzne w kabinie kierowc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Elektrycznie otwierane szyby w kabinie kierowc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Poduszka powietrzna dla kierowcy i pasażera przednia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Okna w kabinie sanitarnej pokryte w 2/3 wysokości folią półprzeźroczystą lub zmatowion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Centralny zamek wszystkich drzwi z autoalarmem, sterowany fabrycznym kluczykiem-pilotem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Immobilize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Reflektory przeciwmgielne przednie, z funkcją doświetlania zakrętó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Światła dzienne włączane automatycznie po uruchomieniu silnika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Radioodtwarzacz MP3 z nagłośnieniem obu przedziałów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Kamera cofania,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Czujniki parkowania przód + ty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Pełnowymiarowe koło zapasow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okumenty umożliwiające rejestrację jako specjalny- sanitarny- przy dostaw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 Silnik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Z zapłonem samoczynnym turbodoładowany, z bezpośrednim wtryskiem paliwa typu COMMON RAIL, o pojemności do 2000 c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oc silnika minimum  140 K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oment obrotowy min.340 N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Zużycie paliwa w cyklu mieszanym nie większe niż 9,0 l/100 km (wg. Świadectwa homologacji pojazdu bazow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 Zespół przeniesienia napędu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krzynia biegów manualna, zsynchronizowana, 6 – biegowa + bieg wstecz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tały napęd na koła przednie i tylne (tzw. 4x4) działający w pełnym zakresie prędkości pojaz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Elektroniczny system stabilizacji toru jazd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ystem wspomagania ruszania pod gór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Blokada mechanizmu różnic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. Zawieszeni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Gwarantujące dobrą przyczepność kół do nawierzchni, stabilność i manewrowość w trudnym terenie, umożliwiające komfortowy przewóz pacjentów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Wzmocnione stabilizatory- podać kod opcji producen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UKŁAD HAMULCOWY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Ze wspomag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System</w:t>
            </w:r>
            <w:r>
              <w:rPr>
                <w:rFonts w:eastAsia="Arial" w:cs="Arial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</w:rPr>
              <w:t>ABS zapobiegający blokadzie kół podczas hamow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Układ wspomagania nagłego hamow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I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UKŁAD KIEROWNICZY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Ze wspomag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Regulowana kolumna kierownicy w minimum dwóch płaszczyzn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II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OGRZEWANIE I WENTYLACJA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Ogrzewanie przedziału medycznego cieczą chłodzącą silnik poprzez nagrzewnicę zamontowaną w przedziale medyczny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Ogrzewanie postojowe – grzejnik elektryczny z sieci 230 V z możliwością ustawienia temperatury i termosta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Niezależne od pracy i układu chłodzenia silnika ogrzewanie przedziału medycznego z możliwością ustawienia temperatury i termostatem o mocy min. 5.0 kW tzw. Powietrz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echaniczna wentylacja nawiewno – wywiewna zapewniająca prawidłową wentylację przedziału medy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Klimatyzacja oddzielna dla przedziału sanitarnego i kabiny kierowcy - dwuparowni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III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INSTALACJA ELEKTRYCZNA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Alternator zapewniający ładowanie  zespołu akumulatorów o mocy min. 1800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wa akumulatory o łącznej pojemności min. 150 Ah do zasilania wszystkich odbiorników prą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Automatyczna ładowarka akumulatorowa sterowana mikroprocesor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Zasilanie zewnętrzne 230 V z min. 2 gniazdami wewnętrznymi z zabezpieczeniem uniemożliwiającym rozruch silnika przy podłączonym zasilaniu zewnętrznym oraz z zabezpieczeniem przeciwporażeniowym + przewód zasilający min. 10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in. 4 gniazda poboru energii elektrycznej o napięciu 12 V w przedziale medy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Grzałka w bloku silnika (układzie chłodzenia silni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Na pojeździe ma być zamontowana wizualna sygnalizacja informująca o podłączeniu ambulansu do sieci 230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Atestowana przetwornica (przetwornica ma spełniać obowiązujące normy bezpieczeństwa dla tego typu urządzeń) prądu stałego 12V na zmienny 230V/50Hz o mocy ciągłej min. 1000 W (czysta sinusoida).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Gniazda 230V zasilane z tej przetwornicy do obsługi sprzętu medycznego wymagającego zasilania 230V w czasie jazdy, z możliwością wyłączenia napięcia (wyłączenie przetwornicy napięci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X.  SYGNALIZACJA ŚWIETLNO-DZWIĘKOWA I OZNAKOWANIE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rPr>
                <w:rFonts w:ascii="Cambria" w:hAnsi="Cambria" w:cs="Arial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Belka świetlna niebieska o niskim profilu (64 mm) umieszczona na dachu pojazdu z min 2 lampami pulsacyjnymi typu  LED, w belce lub w pasie przednim zamontowany głośnik z sygnałem dźwiękowym modulowanym o mocy min. 100 W z możliwością podawania komunikatów głosem – podać markę, model belki świetlnej) halogeny dalekosiężne na przednim orurowaniu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Belka orurowana – zabezpieczona przed konarami drzew, it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odatkowe sygnały pneumatyczne przystosowane do pracy ciągłej z własnym układem smarowania. Przycisk trąbki pneumetyczny umieszczonyz boku lewarka po stronie le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2 niebieskie lampy pulsacyjne barwy niebieskiej typu LED na wysokości pasa przedn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W tylnej części pojazdu pojedyncza lampa typu LED, tzw. kogut. Kogut orurowany – zabezpieczon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Światła awaryjne zamontowane na drzwiach tylnych włączające się po otwarciu drzwi.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</w:rPr>
              <w:t>widoczne przy otwarciu o 90, 180 i 250 stop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igacze w górnej tylnej części nadwo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Reflektory zewnętrzne z czterech stron pojazdu ze światłem rozproszonym do oświetlenia miejsca akcji, po dwa z każdej strony, z możliwością włączania/wyłączania zarówno z kabiny kierowcy jak i z przedziału medycznego. Reflektor punktowy szperacz z ładowar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znakowanie pojazdu zgodnie z Rozporządzeniem Ministra Zdrowia z dnia 17 grudnia 2019r. 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Zespół ratownictwa medycznego jest oznakowany przez umieszczeni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specjalistycznym środku transportu sanitarnego koloru białego lub żółtego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1) wzoru graficznego systemu z tyłu, na dachu i po bokach pojazdu o średnicy 50 cm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2) nadruku lustrzanego „AMBULANS” barwy czerwonej lub granatowej z przodu pojazdu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o wysokości znaków co najmniej 22 cm; dopuszczalne jest umieszczenie nadruku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lustrzanego „AMBULANS” barwy czerwonej lub granatowej, o wysokości znaków co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najmniej 10 cm także z tyłu pojazdu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3) po obu bokach pojazdu nadruku barwy czerwonej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„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 xml:space="preserve">P” 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w okręgu o średnicy co najmniej 40 cm, o grubości linii koła i liter 4 cm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4) trzech pasów odblaskowych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a) typu 3 barwy czerwonej o szerokości co najmniej 15 cm, umieszczonej w obszarze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pomiędzy linią okien i nadkolami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b) typu 1 lub 3 barwy czerwonej o szerokości co najmniej 15 cm, umieszczonej wokół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dachu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c) typu 1 lub 3 barwy niebieskiej umieszczonej bezpośrednio nad pasem, o którym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mowa w lit. a;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68" w:hanging="283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5) nazwy dysponenta jednostki umieszczonej po obu bokach pojaz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atkowe napisy, logo Zamawiającego: - do uzgodnienia po podpisaniu um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 OŚWIETLENIE PRZEDZIAŁU MEDYCZNEGO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Światło rozproszone umieszczone po obu stronach górnej części przedziału medycznego min. 6 punktów świet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Oświetlenie regulowane umieszczone w suficie nad noszami punktowe (min. 2 szt.). + 1 nad blatem robocz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. WYPOSAŻENIE PRZEDZIAŁU MEDYCZNEGO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Antypoślizgowa podłoga, wzmocniona, połączona szczelnie z zabudową ścian, pokryta specjalnym tworzywem sztucznym – łatwo zmywalnym i odpornym na środki dezynfekuj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Ściany i sufit wyłożone łatwo zmywalnymi płytami z tworzywa sztu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Ściany boczne wzmocnione płytami z aluminium, przystosowane do zamocowania sprzętu medy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Ściany boczne i sufit w kolorze biał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przedziale medycznym –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dwa fotele spełniające wymogi PN-EN 1789+A1:2011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) jeden fotel skierowany przodem do kierunku jazdy (obrotowy z regulacją kąta oparcia pod plecami – podać zakres regulacji) wyposażony w zintegrowane z oparciem trzypunktowe bezwładnościowe pasy bezpieczeństwa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jeden składany fotel za głową pacjenta mocowany na ścianie działowej z trzypunktowym bezwładnościowym pasem bezpieczeństwa zintegrowanym z oparci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tele w/w  posiadają siedzenia ze składanymi do pionu siedziskami oraz zintegrowanymi zagłówkami lub regulowanymi,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ć markę i model oferowanych fot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Drzwi w ściance działowej oddzielająca kabinę kierowcy od przedziału medycznego zgodnie z wymogami normy PN EN 1789+A1:2011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budowa meblowa na ścianach bocznych (lewej i prawej nie poszerzać półek bocznych!)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wysuwana półka do przygotowania lekó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zestawy szafek i półek wykonane z tworzywa sztucznego, zabezpieczone przed niekontrolowanym wypadnięciem umieszczonych tam przedmiotów oraz mechanizmem utrzymującym położenie otwarcia 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afka na narkotyki zamykana na klucz lub zamek szyfrow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ółki podsufitowe z przezroczystymi szybkami i podświetleniem umożliwiające podgląd na umieszczone tam przedmioty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miejscem mocowania wyposażenia medycznego tj. deska pediatryczna, kamizelka typu KED, szyny Kramera, 2 szt. walizek lub torb ratowniczych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Do oferty należy dołączyć schemat oferowanej zabudowy medycznej przedstawiający widok ze strony lewej i prawej przedziału medycznego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Na ścianie lewej szyna wraz z minimum dwoma panelami do mocowania uchwytów dla następującego sprzętu medycznego: defibrylatora, respiratora. Panele mają mieć możliwość przesuwania wzdłuż osi pojazdu tj. możliwość rozmieszczenia w/w sprzętu medycznego wg uznania. Uchwyty do sprzętu nie są objęte niniejszym postępow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ufitowe uchwyty do kroplówek na min. 3 szt. pojem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Uchwyty dla personelu medy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yt na ss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na typu Modura o dł. min 30 cm na ścianie le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Centralna instalacja tlenowa z min. 2 punktami poboru typu AGA – gniazda o budowie monoblokowej panelowej, 2 szt. butli tlenowych 10 litrowych z reduktor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obox stacjonarny do ogrzewania płynów infuz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odówka z możliwością schłodzenia 2 litrów płynów do temperatury +4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C; pojemnik termoizol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Laweta pod nosze główne ze schowkiem na deskę ortopedyczną dla dorosłych oraz nosze podbierakowe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Przedział medyczny wyposażony w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panel sterując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ujący o temperaturze wewnątrz termobox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erujący oświetleniem przedziału medycznego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ujący systemem wentylacji przedziału medyczn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9" w:leader="none"/>
                <w:tab w:val="left" w:pos="1080" w:leader="none"/>
              </w:tabs>
              <w:snapToGrid w:val="false"/>
              <w:ind w:left="569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rządzający system ogrzewania  przedziału medycznego (zależnego od pracy silnika, niezależnego od pracy silnika, postojowego z sieci 230V) i klimatyzacji przedziału medycznego z funkcją automatycznego utrzymania zadanej tempe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Ogrzewacz płynów infuzyjnych z termostatem z możliwością płynnej regulacji temperatu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Na drzwiach tylnych przygotowane mocowanie pod krzesełko kardiologiczne.(Krzesełko dostarczy do firmy zabudowującej zamawiający po podpisaniu um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ocowanie dwóch uchwytów na rękawiczki jednoraz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I. WYPOSAŻENIE POJAZDU WYMAGANIA DODATKOWE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Urządzenie do wybijania szyb zintegrowane z nożem do cięcia pas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odatkowa gaśnica w przedziale medy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Kosz na śmie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Trójkąt ostrzegawcz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la kierowcy i pasażera w kabinie kierowcy dywaniki gumowe zapobiegające zbieraniu się wody na podłodz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XIII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ŁĄCZNOŚĆ RADIOWA</w:t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Kabina kierowcy przystosowana do zainstalowania radiotelefonu przewoźnego, wyprowadzenia instalacji do podłączenia radiotelefonu cyfr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Na dachu pojazdu antena radiotelefonu spełniająca następujące wymogi: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- zakres częstotliwości -168-170 MHz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- współczynnik fali stojącej -1,6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- polaryzacja pionowa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- charakterystyka promieniowania –dookólna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- odporność na działanie wiatru 55 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XIV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WYMAGANIA DODATKOW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INSTALACJA ELEKTRYCZNO-LOGICZNA POD SYSTEM SWD PRM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Wyprowadzenie instalacji elektryczno-antenowej wraz z adapterami oraz uchwytami do zamocowania tabletu oraz drukarki pod system SWD PRM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W kabinie kierowcy, zamontowana stacja dokująca do tabletu Getac F110 z zasilaczem (adapter, zasilacz oraz stacja dokująca po stronie Wykonawcy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W przedziale medycznym w zabudowie meblowej, zamontowany uchwyt do drukarki HP H470 wraz z zasilaczem (, zasilacz do drukarki jak i uchwyt drukarki po stronie Wykonawcy)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Dodatkowa antena dachowa dwuzakresowa GPS/GSM (do tabletu) zakończona wtykami kątowymi SMA zlokalizowanymi przy stacji dokujące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Dodatkowa antena dachowa dwuzakresowa GPS/GSM (do modułu </w:t>
            </w:r>
            <w:r>
              <w:rPr>
                <w:rFonts w:eastAsia="Arial" w:cs="Arial" w:ascii="Cambria" w:hAnsi="Cambria"/>
                <w:color w:val="000000"/>
                <w:kern w:val="2"/>
                <w:sz w:val="20"/>
                <w:szCs w:val="20"/>
                <w:lang w:eastAsia="zxx"/>
              </w:rPr>
              <w:t>FM 3300 oraz FM6300</w:t>
            </w: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) zakończona wtykami prostymi GPS MCX oraz GSM SMA zlokalizowanymi w miejscu montażu modułu teltoniki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Przygotowanie instalacji pozwalającej na łatwe wpinanie/wypinanie modułu teltonika (instalacja elektryczno-antenowa)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Stacja dokująca połączona z drukarką za pomocą przewodu USB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Dodatkowe gniazdo 12 V do drukarki. Mocowanie drukarki w przedziale medycznym (miejsce mocowania uzgodnione z Zamawiającym). Uchwyt na tablet Getac w kabinie kierowcy po prawej stronie.</w:t>
            </w:r>
          </w:p>
          <w:p>
            <w:pPr>
              <w:pStyle w:val="Normal"/>
              <w:snapToGrid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(Tablet, drukarka, moduł Teltonika po stronie Zamawiającego)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31" w:leader="none"/>
                <w:tab w:val="left" w:pos="2520" w:leader="none"/>
              </w:tabs>
              <w:autoSpaceDE w:val="false"/>
              <w:ind w:left="2520" w:hanging="2472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Kabina kierowcy wyposażona w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- panel sterując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9" w:leader="none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informujący kierowcę o działaniu reflektorów zewnętrznyc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informujący kierowcę o poziomie naładowania akumulatora samochodu bazowego i akumulatora dodatkowego</w:t>
            </w: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sterujący pracą dodatkowych sygnałów dźwiękowych (awaryjnych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boczna lampka do czytania w kabinie kierowcy po stronie pasażer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1" w:leader="none"/>
                <w:tab w:val="left" w:pos="1080" w:leader="none"/>
              </w:tabs>
              <w:snapToGrid w:val="false"/>
              <w:ind w:left="331" w:hanging="283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xx"/>
              </w:rPr>
              <w:t>komplet opon letnich i zimowych z felgami</w:t>
            </w:r>
          </w:p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FF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ambria" w:ascii="Cambria" w:hAnsi="Cambria"/>
                <w:color w:val="FF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XV.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WYPOSAŻENIE MEDYCZNE AMBULANSU</w:t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. </w:t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NOSZE GŁÓWNE - SZT.1 /PODAĆ PRODUCENTA /MODEL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ać markę, model i rok produkcji, nosze fabrycznie now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e z materiału odpornego na korozję lub z materiału zabezpieczonego przed korozją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sze potrójnie łamane z możliwością ustawienia pozycji przeciwwstrząsowej i pozycji zmniejszającej napięcie mięśni brzuch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ystosowane do prowadzenia reanimacj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możliwością płynnej regulacji kąta nachylenia oparcia pod plecami do min 75˚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ylny stabilizator głowy pacjenta z możliwością wyjęcia i ułożenia głowy na wznak do pozycji węszącej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-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osażone w podgłówek mocowany bezpośrednio do ramy noszy umożliwiający ich przedłużenie w celu transportu pacjenta o znacznym wzrości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-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zestawem pasów bezwładnościowych zabezpieczających pacjenta o regulowanej długości mocowanych bezpośrednio do ramy nosz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yposażone w cienki niesprężynujący materac z tworzywa sztucznego umożliwiający ustawienie wszystkich dostępnych pozycji transportowych, o </w:t>
            </w:r>
            <w:r>
              <w:rPr>
                <w:rFonts w:cs="Cambria" w:ascii="Cambria" w:hAnsi="Cambria"/>
                <w:sz w:val="20"/>
                <w:szCs w:val="20"/>
              </w:rPr>
              <w:t>powierzchni antypoślizgowej, nie absorbujący krwi i płynów, odporny na środki dezynfekując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e składanymi wzdłużnie poręczami bocznym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wysuwanymi rączkami do przenoszenia umieszczonymi z przodu i tyłu nosz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prowadzania noszy przodem i tyłem do kierunku jazd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brycznie zamontowany gumowy odbojnik na całej długości bocznej ramy noszy chroniący przed uszkodzeniami przy otarciach lub uderzeniach podczas przenoszenia lub prowadzenia na transporterz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 -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a noszy wykonana z profili o przekroju prostokątnym (podwyższona wytrzymałość na ekstremalne przeciążenia)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- 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ładany teleskopowo statyw na płyny infuzyjn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ga noszy  max 23 kg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e oznakowanie graficzne elementów związanych z obsługą nosz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datkowy zestaw pasów lub uprzęży służący do transportu małych dziec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ciążenie dopuszczalne min 227 kg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I. </w:t>
            </w:r>
            <w:r>
              <w:rPr>
                <w:rFonts w:eastAsia="Courier New" w:cs="Cambria" w:ascii="Cambria" w:hAnsi="Cambria"/>
                <w:b/>
                <w:sz w:val="20"/>
                <w:szCs w:val="20"/>
                <w:lang w:eastAsia="zh-CN"/>
              </w:rPr>
              <w:t>TRANSPORTER NOSZY GŁÓWNYCH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yposażony </w:t>
            </w:r>
            <w:r>
              <w:rPr>
                <w:rFonts w:cs="Cambria" w:ascii="Cambria" w:hAnsi="Cambria"/>
                <w:sz w:val="20"/>
                <w:szCs w:val="20"/>
              </w:rPr>
              <w:t>w system niezależnego składania się goleni przednich i tylnych przy wprowadzaniu i wyprowadzaniu noszy z/do ambulansu pozwalający na bezpieczne wprowadzenie/wyprowadzenie  noszy z pacjentem nawet przez jedną osobę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bki i łatwy system połączenia z noszam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wysokości w min 6 poziomach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ustawienia pozycji drenażowych Trendelenburga i Fowlera na min trzech poziomach pochyleni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ci zapięcia noszy przodem lub nogami w kierunku jazd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ony w min  4 główne jezdne kółka obrotowe w zakresie 360 stopni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 średnicy min. 150 mm 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ystkie główne jezdne kółka obrotowe w zakresie 360 stopni o średnicy min 150 mm i szerokości 50 mm na pełnej feldz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 -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odać średnicę i szerokość kółek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2 kółka wyposażone w hamulc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brycznie zamontowany system pozwalający na prowadzenie transportera bokiem przez jedną osobę z dowolnego miejsca na obwodzie  transporter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 główne uchwyty transporter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e uchylne uchwyty transportera  ułatwiające manewrowanie z możliwością odblokowania golen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- 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a transportera wykonana z profili o przekroju prostokątnym (podwyższona wytrzymałość na ekstremalne przeciążenia)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 -1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iski blokady goleni kodowane kolorami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e oznakowanie najlepiej graficzne elementów związanych z obsługą transporter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y z materiału odpornego na korozję, lub z materiału zabezpieczonego przed korozją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ciążenie dopuszczalne transportera min 227 kg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ga transportera  max 28 kg. Dopuszcza się wyższą wagę transportera do max. 36 kg  przy ładowności przekraczającej 220 kg, pod warunkiem potwierdzenia zgodności z wymogami normy PN EN 1789+A1:2011 i PN EN 1865+A1:2015, po świadczone odpowiednim dokumentem wystawionym przez niezależną badawczą jednostkę notyfikowaną zgodnie z uprawnieniami wg dyrektywy medycznej 93/42/EEC-dostarczyć przy dostawie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cowanie transportera do lawety ambulansu zgodne z wymogami PN EN 1789+A1:2011.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 oferowany system transportowy (nosze i transporter), deklaracja zgodności, folder , instrukcja obsługi  – załączyć do oferty.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arunki Gwarancji </w:t>
      </w:r>
    </w:p>
    <w:tbl>
      <w:tblPr>
        <w:tblW w:w="141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645"/>
        <w:gridCol w:w="4782"/>
      </w:tblGrid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 gwarancj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mechaniczna  pojazdu bazowego – min. 24 miesiące  (bez limitu kilometrów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warancja na powłoki  lakiernicze pojazdu bazowego – min. 36 miesięcy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na zabudowę medyczną – min. 24 miesiąc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na perforację pojazdu bazowego – min. 120  miesięcy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na sprzęt medyczny – min. 24 miesiąc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głoszenie naprawy zabudowy i wyposażenia medycznego będzie kierowane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elefonicznie pod nr ...................... lub faksem na nr: ..................... lub mailowo na adres: ............................................................................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 najbliższego punktu serwisowego od siedziby Zamawiająceg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Dopuszcza się dostawę pojazdu na ko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 </w:t>
            </w: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Wszystkie dokumenty umożliwiające rejestrację ambulansu – dostarczyć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Zamawiającemu przy przekazywaniu ambulans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 xml:space="preserve">-Karty gwarancyjne i instrukcje obsługi – dostarczyć Zamawiającemu przy przekazywaniu ambulans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- Deklaracja  zgodności dla ambulansu drogowego typu B. – przy dostaw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- Świadectwo homologacji dla samochodu bazowego – przy dostaw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  <w:t>- Świadectwo homologacji dla kompletnego pojazdu.- przy dostawie</w:t>
            </w:r>
          </w:p>
          <w:p>
            <w:pPr>
              <w:pStyle w:val="Normal"/>
              <w:suppressAutoHyphens w:val="false"/>
              <w:rPr>
                <w:rFonts w:ascii="Cambria" w:hAnsi="Cambria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74"/>
        <w:gridCol w:w="1260"/>
        <w:gridCol w:w="1080"/>
        <w:gridCol w:w="945"/>
        <w:gridCol w:w="1215"/>
        <w:gridCol w:w="1260"/>
        <w:gridCol w:w="3414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Lp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Nazwa artykułu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Jm/        liczb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Cena 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Stawka VAT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Cena bru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Wartość brutto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lang w:eastAsia="pl-PL"/>
              </w:rPr>
              <w:t>min. 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enośne urządzenie przeznaczone do mechanicznej kompresji klatki piersiowej dla dorosłych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Szt/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mbria" w:hAnsi="Cambria" w:cs="Tahoma"/>
          <w:b/>
          <w:b/>
          <w:sz w:val="20"/>
          <w:szCs w:val="22"/>
          <w:lang w:eastAsia="pl-PL"/>
        </w:rPr>
      </w:pPr>
      <w:r>
        <w:rPr>
          <w:rFonts w:cs="Tahoma" w:ascii="Cambria" w:hAnsi="Cambria"/>
          <w:b/>
          <w:sz w:val="20"/>
          <w:szCs w:val="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659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16"/>
        <w:gridCol w:w="2419"/>
        <w:gridCol w:w="393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Parametry technicz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Wartość wymagan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wadzenie uciśnięć klatki piersiowej za pomocą mechanicznego tłoka z ssawką relaksacyjną w trybie 30 ucisków/ 2 oddechy ratownicze oraz możliwość pracy w trybie ciągł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ykl pracy: 50% kompresja / 50 % dekompresj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zęstość kompresji zawarta w zakresie 80 – 110 uciśnięć na minutę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rPr>
                <w:rFonts w:ascii="Cambria" w:hAnsi="Cambria" w:cs="Arial"/>
                <w:sz w:val="18"/>
                <w:szCs w:val="20"/>
                <w:lang w:eastAsia="pl-PL"/>
              </w:rPr>
            </w:pPr>
            <w:r>
              <w:rPr>
                <w:rFonts w:cs="Arial" w:ascii="Cambria" w:hAnsi="Cambria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Głębokość kompresji: w zakresie 4 -   6 c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iła kompresji między 530 a 600 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emperatura robocza od 0 do +40°C, możliwość  pracy w temperaturze -20°C min. przez jedną godzinę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Działanie urządzenia w pełni elektryczne.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Źródło zasilania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akumulator ładowany ze źródła napięcia przemiennego 230 V ~/50 Hz                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asilanie 12 V DC (ze ściany karetki)  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asilanie 230 VAC     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ożliwość wykonywania ciągłej, nieprzerwanej kompresji pacjenta przy zasilaniu z akumulatora przez okres 45 min. oraz z zasilania stacjonarnego bez ograniczeń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tywna relaksacja klatki piersiowej za pomocą ssawk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ożliwość wykonania defibrylacji bez konieczności zdejmowania urządzenia z pacjen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posażenie aparatu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orba przenośn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eska pod plec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dkładka stabilizująca pod głowę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asy do mocowania rąk pacjenta do urządzeni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akumulator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elementy bezpośredniego kontaktu z pacjentem przy masażu ( 3 szt.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ładowarka do akumulatora (dodatkowa lub w urządzeniu)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aga urządzenia wraz z torbą i akcesoriami : poniżej 10 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8" w:hanging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ządzenie fabrycznie nowe nie demonstracyjne, rok produkcji 201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vanish/>
          <w:sz w:val="20"/>
          <w:szCs w:val="20"/>
          <w:lang w:eastAsia="pl-PL"/>
        </w:rPr>
      </w:pPr>
      <w:r>
        <w:rPr>
          <w:rFonts w:cs="Cambria" w:ascii="Cambria" w:hAnsi="Cambria"/>
          <w:vanish/>
          <w:sz w:val="20"/>
          <w:szCs w:val="20"/>
          <w:lang w:eastAsia="pl-PL"/>
        </w:rPr>
      </w:r>
    </w:p>
    <w:tbl>
      <w:tblPr>
        <w:tblW w:w="4950" w:type="pct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6197"/>
        <w:gridCol w:w="2474"/>
        <w:gridCol w:w="4177"/>
      </w:tblGrid>
      <w:tr>
        <w:trPr>
          <w:cantSplit w:val="true"/>
        </w:trPr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PARAMET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Wartość wymagaln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  <w:t>Okres gwarancji całego sprzęt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Min. 24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 m-c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  <w:t>Bezpłatne obowiązkowe przeglądy w okresie gwarancyjnym wymagane dla dobrej pracy sprzętu wraz z zestawami serwisowymi, w tym 1 przegląd w ostatnim miesiącu przed upływem gwarancj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Min. 24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 m-c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Podać harmonogra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Czas usunięcia usterki nie wymagający wymiany części zamiennych w dniach kalendarzowych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Do 2 dni roboczyc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Czas usunięcia usterki wymagający wymiany części zamiennych w dniach kalendarzowych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Do 14 dn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Wszelkie koszty transportu związane z naprawą w okresie gwarancji ponosi Wykonawc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Okres zagwarantowania części zamiennych i wyposażeni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10 lat od daty dostaw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Wartość zamówienia netto: </w:t>
      </w:r>
    </w:p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Wartość zamówienia brutto: 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rFonts w:ascii="Calibri" w:hAnsi="Calibri" w:cs="Arial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1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alibri" w:hAnsi="Calibri" w:cs="Arial"/>
      <w:b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Arial"/>
      <w:b/>
      <w:sz w:val="18"/>
      <w:szCs w:val="18"/>
    </w:rPr>
  </w:style>
  <w:style w:type="character" w:styleId="WW8Num14z1">
    <w:name w:val="WW8Num14z1"/>
    <w:qFormat/>
    <w:rPr>
      <w:rFonts w:ascii="Courier New" w:hAnsi="Courier New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8"/>
      <w:szCs w:val="18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Arial"/>
      <w:b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Tekstcofnity">
    <w:name w:val="Tekst_cofnięty"/>
    <w:basedOn w:val="Wyliczkreska"/>
    <w:qFormat/>
    <w:pPr>
      <w:ind w:left="54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Dział Zamówień Publicznych</dc:creator>
  <dc:description/>
  <cp:keywords/>
  <dc:language>en-US</dc:language>
  <cp:lastModifiedBy>Uzytkownik</cp:lastModifiedBy>
  <cp:lastPrinted>2020-01-22T10:14:00Z</cp:lastPrinted>
  <dcterms:modified xsi:type="dcterms:W3CDTF">2020-01-22T09:16:00Z</dcterms:modified>
  <cp:revision>7</cp:revision>
  <dc:subject/>
  <dc:title>Załącznik nr 1 do umowy</dc:title>
</cp:coreProperties>
</file>