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/>
        <w:t>Załącznik 1a</w:t>
      </w:r>
      <w:bookmarkStart w:id="0" w:name="_GoBack"/>
      <w:bookmarkEnd w:id="0"/>
      <w:r>
        <w:rPr/>
        <w:t xml:space="preserve"> do SIWZ</w:t>
      </w:r>
    </w:p>
    <w:tbl>
      <w:tblPr>
        <w:tblW w:w="14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76"/>
        <w:gridCol w:w="1175"/>
        <w:gridCol w:w="1260"/>
        <w:gridCol w:w="1080"/>
        <w:gridCol w:w="945"/>
        <w:gridCol w:w="1215"/>
        <w:gridCol w:w="1260"/>
        <w:gridCol w:w="3781"/>
      </w:tblGrid>
      <w:tr>
        <w:trPr>
          <w:trHeight w:val="1162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Nazwa sprzętu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 xml:space="preserve">Opis (Producent/Nazwa oferowanego  sprzętu, sprzęt fabrycznie nowy, rok produkcji 2019r. </w:t>
            </w:r>
          </w:p>
        </w:tc>
      </w:tr>
      <w:tr>
        <w:trPr>
          <w:trHeight w:val="807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Meble medyczne (wyposażenie)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Kpl/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  </w:t>
      </w:r>
      <w:r>
        <w:rPr/>
        <w:t>PARAMETRY GRANICZNE i WYMAGALNE</w:t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01"/>
        <w:gridCol w:w="1000"/>
        <w:gridCol w:w="1418"/>
        <w:gridCol w:w="1410"/>
        <w:gridCol w:w="1449"/>
        <w:gridCol w:w="1560"/>
      </w:tblGrid>
      <w:tr>
        <w:trPr>
          <w:trHeight w:val="7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/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jedn. netto (zł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etto (zł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jedn. bru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zł) </w:t>
            </w:r>
          </w:p>
        </w:tc>
      </w:tr>
      <w:tr>
        <w:trPr>
          <w:trHeight w:val="42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uchenka oddział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tolik wys. 75 cm, szer 60cm  x 60 cm</w:t>
            </w:r>
          </w:p>
          <w:p>
            <w:pPr>
              <w:pStyle w:val="Normal"/>
              <w:spacing w:lineRule="auto" w:line="256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Zestaw szafek dolnych  z blatem 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85 cm, szer 80 cm, gł. 60 cm, zlewowa,  2 półki, 1 drzwiczki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85 cm, szer 40 cm, gł. 60 cm, 3 szuflady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85 cm, szer 120 cm gł. 60 cm, 2 półki, 2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Zestaw szafek górnych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72 cm, szer 60 cm, gł. 30 cm, 2 półki, 1 drzwiczki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72 cm, szer 120 cm, gł. 30 cm, 2 półki, 2 drzwiczki zamykane na klucz – 2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Zestaw szafek dolnych z blate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85 cm, szer. 120 cm, gł. 60 cm, 2 półki, 2 drzwiczki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85 cm, szer 130 cm, gł. 60 cm, szafka zlewowa, 2 półki, 2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Zestaw szafek górnych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72 cm, szer. 120 cm gł. 30 cm, 2 półki, 2 drzwiczki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72 cm, szer 130 cm, gł. 30 cm, 2 półki, 2 drzwiczki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adstawka z mikrofalówką wys. 50 cm, szer 50 cm, gł. 4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przelotowa wys. 220 cm szer. 120 cm, gł. 60 cm, 5 półek, 2 drzwiczkami zamykanymi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kretariat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Biurko z blatem wys. 75 cm, szer 160 cm, gł. 60 cm, klawiatura, szafka o szer 20 cm  na stację dysków, szafka o szer 40 cm z 3 szufladami zamykanymi na klucz, szafka 40 cm z 2 półki i 1 drzwiczki zamykanymi na klucz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Zestaw szaf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40 cm, szer 140 cm, gł. 60 cm, 5 półek, 2 drzwiczki zamykane na klucz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40 cm, szer 120 cm, gł. 60 cm, 5 półek, 2 drzwiczki zamykane na klucz  - 2 szt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40 cm, szer 60 cm, gł. 60 cm, 5 półek, 1 drzwiczki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40 cm, szer 60 cm, gł. 60 cm, 2 półki, 1 drzwiczki zamykane na klucz, 3 szuflady zamykana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tolik wys. 60 cm, szer 60 x 6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binet Ordynatora</w:t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Biurko  z blatem wys. 750 cm, szer 150 cm, gł. 60 cm, boczna szafka o szer 30 cm na stację dysków, boczna szafka o szer 40 cm z 3 szufladami zamykanymi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20 cm, szer 60 cm, gł. 60 cm, 2 półki, drążek, 1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20 cm, szer 120 cm, gł. 50 cm, 4 półki, 2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nęka 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80-290 cm, szer 130 cm, gł. 60 cm, 4 półki, 2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 wys. 280-290 cm, szer 30 cm, gł. 35 cm, 4 półki, 1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ój oddziałowej</w:t>
            </w:r>
          </w:p>
        </w:tc>
      </w:tr>
      <w:tr>
        <w:trPr>
          <w:trHeight w:val="4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Biurko z blatem wys. 75 cm, szer 140 cm, gł. 60 cm, klawiatura, szafka o szer 30 cm  na stację dysków, szafka o szer 40 cm, z 3 szufladami zamykanymi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20 cm, szer. 120 cm, gł. 60 cm, 6 półek, 2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20 cm, szer 60 cm, gł. 40 cm, 6 półek, 1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tolik okrągły o średnicy 60 cm, wys. 6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górna wys. 72 cm , szer 150 cm, gł. 30 cm. 2 półki, 2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dolna zlewowa z blatem wys. 85 cm, szer. 150 cm, gł. 60 cm, 1 półka, 2 drzwiczki zamykane na klucz, 3 szuflady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</w:rPr>
              <w:t>Wersalka zmywalna  wym. 90x18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la pooperacyjna i sale chorych</w:t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20 cm, szer 60 cm, gł. 60 cm, 2 półki, 3 szuflady i 2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3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20 cm, szer 60 cm, gł. 39 cm, 5 półek, 1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3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Zestaw szafek dolnych z blate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85 cm, szer 39 cm, gł. 60 cm, 3 szuflady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 wys. 85 cm, szer 57 cm, gł. 60 cm, 2 półki, 2 drzwiczki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 wys. 85 cm, szer 60 cm, gł. 60 cm, 2 półki, 2 drzwiczki zamykane na klucz – 2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rzesła plastikowe typu Cortina, rama chormowan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mieszczenie socjalne</w:t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Zestaw szafek górnych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72 cm, szer 64 cm , gł. 30 cm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72 cm, szer 60 cm, gł. 30 cm, 2 półki, 2 drzwiczki zamykane na klucz – 2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Zestaw szafek dolnych z blatem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85 cm, szer 60 cm, gł. 60 cm, 1 półka, 1 drzwiczki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Szafka wys. 85 cm, szer 63 cm, gł. 60 cm, 1 półka, 3 szuflady i 1 drzwiczki zamykane na klucz, 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adstawka z mikrofalówką wys. 50 cm, szer 50 cm, gł. 4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85 cm, szer 100 cm, gł. 60 cm, 2 półki, 2 drzwiczki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30 cm, szer. 60 cm, gł. 60 cm, 4 półki, 1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tolik wys. 75 cm, szer 90 cm  x 6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</w:rPr>
              <w:t>Wersalka zmywalna  wym. 90x185 cm+ 2 puf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eastAsia="Lucida Sans Unicode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do zabudowy z zamrażalnikiem do szafek o wys. 8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gazyn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z drzwiami przesuwnymi wys. 250 cm, szer. 220 cm, gł. 60 cm, 3 półki</w:t>
            </w:r>
          </w:p>
          <w:p>
            <w:pPr>
              <w:pStyle w:val="Normal"/>
              <w:spacing w:lineRule="auto" w:line="256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downik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ał na baseny, wykonany ze stali kwasoodpornej, wyposażony w cztery półki proste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x 400 cmx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ózek na czystą i brudną bieliznę, wielopoziomowy, szafka z 2 półkami 93 komory) drzwiczki otwierane do kata 270 stopni z 2 obręczami HR2000 do zamocowania worków z zawiasem do pokrywy i mechanizmem pedału, stabilna rama: rurka ze stali nierdzewnej, korpus i półki z płyty meblowej o grubości 19 mm pokrytej melaminą, krawędzie zabezpieczone tworzywami o grubości 2mm, klejone klejem poliuretanowym  dla zapewnienia wysokiej wytrzymałości i odporności na temperaturę, wilgoć i środki chemiczne, 4 kółka obrotowe o śr. 125 mm w tym dwa z blokadą, 4 zderzaki w formie krążka, wymiary: 1068x618x1093 mm, pokrywa prostokątna ze zintegrowanym zawiasem i uchwytem mocowania do mechanizmu pedału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ózek na brudną bieliznę – pojemność worka 100-120 l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laż chromowany, obręcz ze stali kwasoodpornej gat. 0H18N9, wyposażona w klipsy zaciskowe zabezpieczające przed zsunięciem się work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wa stalowa ocynkowana z osłoną z tworzywa sztucznego, wyposażona w koła w obudowie stalowej ocynkowanej o śred. 50mm, w tym 2 koła z blokadą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krywa z tworzywa ABS ze spowalniaczem cichego opadania,  podnoszona pedałem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y: 860 x 505 x 43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ał metalowy, chromowany  6-półkowy, z dodatkowymi barierkami, wys. ok. 15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. 180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er. 70 cm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ęb. 40-4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yżurka pielęgniarska</w:t>
            </w:r>
          </w:p>
        </w:tc>
      </w:tr>
      <w:tr>
        <w:trPr>
          <w:trHeight w:val="4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Zestaw szafek dolnych 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85 cm, szer 120 cm, gł. 60 cm., 2 półki, 2 drzwiczek zamykanych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85 cm, szer. 60 cm, gł. 60 cm, 3 szuflady zamykane na klucz    - 2 szt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85 cm. Szer. 100 cm, gł. 60 cm, 2 póki, 2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Lada recepcyjna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Biurko z blatem wys. 75 cm, szer 160 cm, gł. 60 cm, klawiatura, szafka o szer 30 cm na stację dysków z 1 szufladą zamykaną na klucz, szafka o szer 40 cm z 3 szufladami zamykanymi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adstawka wys. 45 cm, szer 160 cm, gł. 20 cm, 3 pół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30 cm, szer 60 cm, gł. 60 cm, 6 półek, 2 drzwiczki pełne i 2 drzwiczki przeszklone zamykane na klucz  - 2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ypu ISO miękkie tapicerowane siedzisko i oparcie, zmywalne, rama chromowana, bez poręczy bocznych, wymiar siedziska 415x47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do zabudowy bez zamrażalnika do szafek o wys. 8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ój wywiadów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Biurko z blatem wys. 75 cm, szer 120 cm, gł. 60 cm, klawiatura, szafka o szer 30 cm  na stację dysków, szafka o szer 40 cm, z 3 szufladami zamykanymi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oret obrotowy na kółkach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godne siedzisko wypełnione pianką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Zmywalna  tapicerka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klowana podsta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egulacja wysokości od 52 do 66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brotowe kółka ułatwiające przemieszczanie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ośność do 150 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la zabiegowa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Zestaw szaf: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30 cm, szer 120 cm, gł. 60 cm, 6 półek, 6 szuflad i  4 drzwiczki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30 cm, szer 50 cm, gł. 30 cm, 5 pólek, 4 drzwiczki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Szafa wys. 230 cm, szer 100 cm, gł. 60 cm, 5 pólek, 4 drzwiczki zamykane na klucz,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150 cm, szer. 50 cm, gł. 60 cm, 2 półki, 1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Biurko z blatem wys. 75 cm, szer. 135 cm, gł. 60 cm., klawiatura, szafka o szer 30 cm na stację dysków, szafka o szer 40 cm z półką, szufladą i 1 drzwiczkami zamykanymi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Biurko z blatem o wys. 75 cm, szer. 130 cm, gł. 6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20 cm, szer. 60 cm, gł. 40 cm, 3 półki, 1 drzwiczki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zlewowa z blatem wys. 85 cm. szer 110 cm, gł. 50 cm, 1 pólka, 2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oret obrotowy na kółkach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godne siedzisko wypełnione pianką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Zmywalna  tapicerka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klowana podsta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egulacja wysokości od 52 do 66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brotowe kółka ułatwiające przemieszczanie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ośność do 150 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bakteriobójcza o mocy min. 75VA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z  możliwością mocowania do ścian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posiada licznik czasu pracy promienników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energooszczędna przepływo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rzebywania personelu medycznego podczas pracy lamp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wykonana z blachy kwasoodpornej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wałość promiennika min. 8000 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jak na kółkach z jedną miską o średnicy 42 cm.  wykonany w całości ze stali kwasoodporn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do zabudowy bez zamrażalnika do szafek o wys. 8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ój badań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Lucida Sans Unicode" w:cs="F;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Szafa wys. 260 cm – 280 cm, gł.60 cm, szer. 100 cm </w:t>
            </w: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cm z 4 półkami i 2 drzwiczkami zamykanymi na klucz, 2 szuflady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łyta meblowa z panelem na ubrania i półką na buty szer. 5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zlewowa z blatem wys. 85 cm. szer 100 cm, gł. 50 cm, 1 pólka, 2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 xml:space="preserve">Szafa wys. 220 cm, szer 60 cm, gł. 42 cm z 5 półkam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isząca wys. 60 cm. szer 120 cm, gł. 30 cm, 2 półki, 2 drzwiczek zamykanych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Biurko wys. 75 cm, szer. 120 cm gł. 60 cm z blatem, klawiaturą, szafką boczną na 3 szuflady zamykane na klucz, noga metal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oret obrotowy na kółkach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ygodne siedzisko wypełnione pianką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Zmywalna  tapicerka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klowana podstaw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egulacja wysokości od 52 do 66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brotowe kółka ułatwiające przemieszczanie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ośność do 150 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yżurka lekarska</w:t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tolik na czterech nóżkach  o szer 60 cm. dł. 170cm x 24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 wys. 210 cm, szer. 60 cm gł.60  cm z 2 półkami, drążkiem i 1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Zestaw szafek wiszących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60 cm, szer 120 cm, gł. 30 cm, 1 półka, 2 drzwiczki zamykane na klucz  - 2 szt.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20 cm, szer 120 cm, gł. 15 cm, 1 półka,   - 2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Biurko  z blatem wys. 75 cm, szer. 240 cm gł. 60 cm, 2 klawiatury, szafka boczna o szer 40 cm z 3 szufladami zamykanymi na klucz, szafka o szer 60 cm na 2 stacje dysków, szafka boczna o szer 40 cm z 1 szufladą i 1 drzwiczkami zamykanymi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Zestaw szafek wiszących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60 cm, szer. 90 cm, gł. 30 cm, 2 półki, 2 drzwiczek zamykanych na klucz, -  3 szt.</w:t>
            </w:r>
          </w:p>
          <w:p>
            <w:pPr>
              <w:pStyle w:val="Normal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wys. 20 cm, szer 90 cm, gł. 15 cm,  półka pod szafką  ,</w:t>
            </w: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wstawki metalowe  komponujące się z nogą metalową  przy biurku</w:t>
            </w: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– 3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Biurko  z blatem wys. 75 cm, szer. 300 cm gł. 60 cm, 2 klawiatury, szafka o szer 60 cm na 2 stacje dysków, dwie szafki boczne o szer 40 cm z 1 szufladą i 1 drzwiczkami zamykanymi na klucz, biurko zakończone z jednej strony wysuniętym, zaokrąglonym blatem, metalowa nog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dolna z blatem wys. 85 cm, szer. 280 cm gł. 50 cm,. szafka o szer 100 cm z 2 drzwiczkami zamykanymi na klucz,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nadstawka z mikrofalówką wys. 50 cm, szer 50 cm, gł. 4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10 cm, szer 40 cm, gł. 30 cm z 3 półkami i 3 drzwiczki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Półka górna o szer. 280 cm. gł. 3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 wys. 210 cm, szer 60 cm, gł. 60 cm, 5 półek, 6 drzwiczek zamykanych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175 cm, szer. 187 cm gł. 60 cm., 3 półki, 3 drzwiczki zamykane na klucz, 3 drążki na wiesza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a wys. 248 cm, szer 36 cm gł. 40 cm, 5 półek, 6 drzwiczek zamykane na klu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  <w:t>Szafka górna wys. 120 cm,, szer. 88 cm, gł. 30 cm, 2 półki, 2 drzwiczki zamykane na klucz, nadstawka na telewiz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eastAsia="Lucida Sans Unicode" w:cs="F;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Szafa wys. 220 cm, szer. 120 cm, gł. 60 cm, 2 półki, drążek, 1 drzwiczki zamykane na klucz</w:t>
            </w:r>
          </w:p>
          <w:p>
            <w:pPr>
              <w:pStyle w:val="Normal"/>
              <w:widowControl w:val="false"/>
              <w:textAlignment w:val="baseline"/>
              <w:rPr>
                <w:rFonts w:ascii="Cambria" w:hAnsi="Cambria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eastAsia="Lucida Sans Unicode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kern w:val="2"/>
                <w:sz w:val="20"/>
                <w:szCs w:val="20"/>
                <w:lang w:eastAsia="pl-PL"/>
              </w:rPr>
              <w:t>Fotel obrotowy do biurka komputerowego, pokryty skórą ekologiczną, szer. 57 cm, wysokość 92-101 cm, gł. 64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</w:rPr>
              <w:t>Wersalka zmywalna  wym. 90x18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eastAsia="Lucida Sans Unicode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dówka do zabudowy z zamrażalnikiem do szafek o wys. 8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6157"/>
        <w:gridCol w:w="3159"/>
        <w:gridCol w:w="4070"/>
      </w:tblGrid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/ Warunki oferowane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  <w:tab/>
        <w:t>_______________________________________zł (słownie)</w:t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Pieczęć i podpis osoby uprawnionej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Wartość zamówienia brutto:         _______________________________________zł (słownie)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 do reprezentowania Wykonawcy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7:00Z</dcterms:created>
  <dc:creator>x</dc:creator>
  <dc:description/>
  <cp:keywords/>
  <dc:language>en-US</dc:language>
  <cp:lastModifiedBy>Uzytkownik</cp:lastModifiedBy>
  <cp:lastPrinted>2019-09-17T13:17:00Z</cp:lastPrinted>
  <dcterms:modified xsi:type="dcterms:W3CDTF">2019-09-17T11:17:00Z</dcterms:modified>
  <cp:revision>19</cp:revision>
  <dc:subject/>
  <dc:title>Załącznik   pakiet nr</dc:title>
</cp:coreProperties>
</file>